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AA978DE0EF25F5E5F9A2A27313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AA978DE0EF25F5E5F9A2A27313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7u057q/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vrfnu7Tnur/mnZDmnInpmZDlhazlj7jvvIzmmK/kuJPkuJrnmo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nvIblr7zkvZPliLbpgKDllYbvvIzliJvnq4vkuo7kuIDkuZ3kuZ3kupT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el5Y6C5L2N5LqO5bm/5Lic55yB5Lit5bGx5biC5YyX6YOo5bel5Lia6YeN6ZWH6buE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L6/5Yip77yM5oqV6LWE546v5aKD6Imv5aW944CC5bel5Y6C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qnjgILmi6XmnInpq5jpgJ/mi4nkuJ3mnLrjgIHpq5jpgJ/plYDplKHmnLrjgIH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ur/mnLrnrYnnsr7oia/nlJ/kuqforr7lpIfjgILkvb/nlKjnrKblkIj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lm73lrrbmoIflh4bnmoTnlLXlt6Xpk5znur/lna/vvIjlnIbpk5zmnYb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6PplKHplK3nrYnkvZzkuLrnlJ/kuqfljp/mnZDmlpnjgII8L3A+PHA+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5S15bel5ZyG6ZOc57q/77yI6KO46ZOc57q/77yJ44CB6ZWA6ZSh5ZyG6ZOc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el6L2v6ZOc57ue57q/44CB5p6B57uG57q/5b6E6ZOc57q/562J6ZOc5a+85L2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Y+v5L6b5bqU5ZCE55S157q/55S157yG5Yi26YCg5Y6C5ZWG55So5Lq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055S157yG44CBVUzmoIflh4bnlLXlrZDnur/jgIHnlLXohJHlkajovrnnur/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moIflh4bnlLXmupDnur/jgIHogJDpq5jmuKnvvIjnoYXog7bjgIHpk4HmsJ/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Xnur/nrYnjgILlhajpg6jkuqflk4HlnYfmjInnhafnm7jlhbPnmoT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lm73lrrbmoIflh4bnlJ/kuqfvvIznjq/looPnrqHmjqfnianvvIjplYnjgIHp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7jgIHpk6znrYnph43ph5HlsZ7vvInlkKvph4/lnYfnrKblkIjmrKfnm59ST0hTMjAw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Q+aMh+S7pOOAgjwvcD48cD7lhazlj7jlk4HnrqHorr7lpIfnsr7oia/vvIzlk4HnrqH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gaXlhajlubborq3nu4PmnInntKDvvIzlnZrmjIHigJzlk4HotKjkvJjlhYjjgIHkuKXo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jgIHpob7lrqLmu6HmhI/jgIHmjIHnu63mlLnov5vigJ3nmoTlk4HotKjmlrnpk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or5rkuLrlrqLmiLfmj5DkvpvkvJjotKjnmoTkuqflk4HlkozlrozlloTnmoTmnI3liqH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NuaciOaIkeWFrOWPuOW3sumAmui/h0lTTzkwMDHvvJoyMDAw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6K6k6K+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k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MDM3Lmh0bWwiPmh0dHBzOi8vZHFjbS5uZXQvd2VuYW4vZHd4Yy0zNDAz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AA978DE0EF25F5E5F9A2A27313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