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9DD92D5673724A947D72540E85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9DD92D5673724A947D72540E85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95Lic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u7rpl73kuJznlLXlipvogqHku73mnInpmZDlhazlj7jvvIjnroDnp7Dpl7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vvIzogqHnpajku6PnoIEwMDA5OTPvvInmiJDnq4vkuo4xOTk45bm0MTLmnIgzM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XveS4nOiAgeWMuuawtOeUteW8gOWPkeaAu+WFrOWPuOS9nOS4uuS4u+WPkei1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5tuWFqOWMuuWQhOWOv+W4gu+8iOmZpOWPpOeUsOWklu+8ieaJgOWxnuWbveacie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S8geS4muiuvueri++8jOS4u+iQpeawtOeUteW8gOWPkeOAgeeUteWKm+eUn+S6p+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S6jjIwMDDlubQ35pyI5Zyo5rex5Zyz6K+B5Yi45Lqk5piT5omA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IKh5Lic5Li65a6B5b635biC5Zu95pyJ6LWE5Lqn5oqV6LWE57uP6JCl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yB5pyJNDcuMzEl6IKh5Lu977yM56ys5LqM5aSn6IKh5Lic5Li656aP5bu655y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byA5Y+R6ZuG5Zui5pyJ6ZmQ6LSj5Lu75YWs5Y+477yM5oyB5pyJMTQuNTgl6IKh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MjAyMeW5tDbmnIgzMOaXpe+8jOi1hOS6p+aAu+minTQzLjI05Lq/5YWD77yM5Ye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jAuMzLkur/lhYPjgII8L3A+PHA+5YWs5Y+45LiL6L6W5YiG5a2Q5YWs5Y+4MzX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oo4XmnLo1NS42MuS4h+WNg+eTpuOAguWFtuS4re+8muawtOeUteWIhuWtkOWFrOWP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+C6IKh5YWs5Y+4MeWutu+8jOeUteermTIy5Liq77yM5p2D55uK6KOF5py6MzYu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k6bvvJvpo47nlLXlrZDlhazlj7gz5a6277yM5Y+C6IKh5YWs5Y+4M+Wutu+8jO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eUteWcujTkuKrvvIzmnYPnm4roo4XmnLogMTkuNDTkuIfljYPnk6bvvJvlhbbku5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25a6277yM5Y+C6IKh5YWs5Y+4MTDlrrbvvIzmtonlj4rmiL/lnLDkuqfjgIHoiLno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h5Hono3nrYnpoobln5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kZGwtOTQwMTg1Lmh0bWwiPmh0dHBzOi8vZHFjbS5uZXQvd2VuYW4vbGRk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9DD92D5673724A947D72540E85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