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4:4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D9760CDCAF22CAA84C579C08A6E7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9760CDCAF22CAA84C579C08A6E7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Z5rCP5a626YW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ZnmsI/lrrbphZLotbflpKrooYzvvIzph5zlsbHohJrkuIvpg47kupTluoTjgILn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ooXoooXmoYPmupDmoqbvvIzlpKfljYjnsq7mtrLphonln47kuaHvvIE8L3A+PHA+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I6YWS5Lia5YWs5Y+45Z2Q6JC95LqO5aSn5Y2I54us56uL5Lqn5Lia5Zut5YaF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qr5Li65YaA6YGC6YaJ6YWS5Y6C77yM5oiQ56uL5LqOMTk4N+W5tO+8jDIwMDnlub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LrmsrPljJflpKfljYjphZLkuJrmnInpmZDlhazlj7jjgILlhazlj7jphY3mnInpmbbl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hb/pgKDlrp7pqozovabpl7TjgIHkuKTkuIflpJrlubPnsbPnmoTnlJ/kuqfova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TkuIflkKjlgqjphZLnvZDjgIE2MDAw5bmz57Gz55qE5Zyw5LiL5rSe6JeP5YKo6YWS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T5YaF5bi45bm05oGS5rip77yM6YCC5ZCI55m96YWS6ICB54af44CB6ZmI5YyW44CC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W/6YWS5Y6G5Y+y5rqQ6L+c5rWB6ZW/77yM44CK6LWE5rK76YCa6Ym044CL6K6w6L2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D5bm05YmN4oCc6buE5bid5pu+5YyX6YCQ6I2k57Kl77yM5ZCI56ym56S65L+h5LqO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5So5b2T5Zyw576O6YWS5qy+5b6F5ZCE6Lev6K+45L6v4oCd44CCPC9wPjxwPu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S4muWFrOWPuOWcqOWbm+W3neWunOWuvuiuvueri+WOn+mFkumFv+mAoOWfuuWc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7uuS6jjcw5bm05Luj5pyr77yM6Iez5LuK5bey5pyJ5Zub5Y2B5aSa5bm05bu65Y6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YWo5Y6C5Y2g5Zyw57qmNuS4h+W5s+aWueexs++8jOeOsOWtmOeqluaxoOS4pOWN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o++8jOW5tOS6p+a1k+mmmeWei+WOn+mFkuS4gOS4h+WQqOW3puWPs+OAguWfuuWcs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On+mFkumHh+eUqOS8oOe7n+mFv+mAoOW3peiJuu+8jOWdh+eUseS6uuW3pemHh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uazpemHh+eUqOeZvuW5tOiAgeeqluW8leenjeWfueWFu+iAjOaIkOOAguWQjOaYr+ey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+8jOWIhuWNleeyruOAgeWkmueyrumFv+mAoOOAguWkp+WNiOWfuumFkuWOn+aWm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eysTM2JeOAgeWkp+exszIyJeOAgeezr+exszE4JeOAgeWwj+m6pjE2JeOAgeeOieexs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5L6L6YWN5q+U6ICM5oiQ44CC5ZCM5piv6YW/6YCg77ya6ICB54On6ZSF5b+r5puy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y035aSp77yM56qW6YW/5aSn5puyNDAtNjDlpKnvvIzogIzlpKfljYjphZLkuJrnmoT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haLmm7Lnqpblgqjlj5HphbXmnJ/kuLo4MC05MOWkqeOAguWkp+WNiOeahOWktOmFk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kuOAgeacq+aioumFku+8jOWIhue6p+aRmOWPluOAgeaMiei0qOW5tuWdm+OAgemZiOmF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ieW5tOS7peS4iuaJjei1t+WwgeWLvuiwg+OAguWkp+WNiOmFkueqlummmea1k+mD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a+iOmAj+aYjuOAgeWPo+aEn+e7teeUnOWHgOeIve+8jOWbnuWRs+aCoOmVv+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k+mmmeWei+mFkueLrOeJueeahOmjjuWRs+OAgjwvcD48cD7lpKfljYjphZLkuJrku6Xl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rbphZLjgIHlpKfljYjnsq7mtrLjgIHph5zlsbHlkIjnrKbkuLrkuLvmiZP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sI/lrrbphZLmmK/lrZnmsI/lrpfkurLmlofljJbphZLvvIzmm77llp3lpb3phZLpmr7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IzpmaTljbTlrZnlrrbkuI3phonkurrjgILlpKfljYjnsq7mtrLlkozph5zlsbHlkIjnr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LrlubTku73nqpbol4/ns7vliJfphZLvvIzlk4HotKjkuIrkuZjjgILlpKfljYjphZL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q/nsq7ljp/mtYbkuLrln7rphZLvvIznlLHlm73lrrbpq5jnuqfosIPphZLluIjnsr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ogIzmiJDvvIzkuI3mt7vliqDku7vkvZXpo5/lk4Hpppnnsr7jgIHpppnmlpnlj4r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ILlj6PlkbPlkITlhbfnibnoibLvvIzljIXoo4XmiJblj6TmnLTlhbjpm4XvvIzmiJ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pKfmsJTvvIzmiJbpq5jpm4XlsIrotLXjgILmu6HotrPkvJrorq7jgIHlqZrnpLzjgI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HlsI/ogZrnrYnlkITnp43lnLrlkIjvvIzlj4rkuI3lkIzmtojotLnogIXnmoTlkIT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nIDopoHjgII8L3A+PHA+5aSn5Y2I6YWS5Lia5Lq677yM5Yyg5b+D6YW/6YWS77yM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77yM5ZSx5q2M6KaB5ZSx6Ieq55Sx5q2M77yM5Zad6YWS6KaB5Zad5aSn5Y2I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aSn5Y2I6YWS77yM5ZOB5aSn5Y2I5Lq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c2pqLTQwNzg2NC5odG1sIj5odHRwczovL2RxY20ubmV0L3dlbmFuL3Nz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OD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9760CDCAF22CAA84C579C08A6E7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