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9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8A9E2D020523C1819716F41210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8A9E2D020523C1819716F41210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Li55ai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TE9USElOR+OAgERFU0lHTuWFtuWGheiho+aEj+WcqOS9k+eOsOeOsOS7o+WujOe+j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ouixoe+8muWvueaXtuWwmuaYjuehruiAjOWPiOmAguW6pueahOaKiuaPoe+8jOS7p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muWumueahOiHquS/oe+8jOWwhuWls+aAp+mtheWKm+S4juWFtuaJgOWkhOeahOaX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aZr+S7peWPiuW9k+aXtueahOW/g+Wig+etieWSjOiwkOe7k+WQiO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liJvkuo4xODc25bm077yM5Li65LqG6L6+5Yiw56ys5LqM5bGC6IKM6IK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peg5Y6L6L+r5oSf55qE5pWI5p6c77yM6YeH55So5LqG6L6D5L2T6LS0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d5YWJ5qOJ44CB6LaF5p+U57qk562J6Z2i5paZ44CC5q+P5Lu25YaF6KGj6YO957u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7K+5b+D6K6+6K6h77yM5Yi26YCg5LiK5Lqm5Y2B5YiG5rOo6YeN57uG6IqC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LiA6Iis5ZOB54mM6L6D5b+96KeG55qE6IKp5bim5LiK5Yqg5LiK56qE6L656JW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2a5oyB6JW+5Lid5a+556ew77yM6L+Y5a+557K+6Ie06Z2i5paZ6L+b6KGM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ZG4tODI5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ZG4tODI5N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8A9E2D020523C1819716F41210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