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27649CAC1B770169064CD1AB2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27649CAC1B770169064CD1AB2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625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fnrbnnvZHmmK/lm73lhoXkuJPkuJrnmoTkuIDnq5nlvI/nu7zlkIjkvJfnrbn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jgII8L3A+PHA+5LyX5625572R5piv572R5L+h6ZuG5Zui5peX5LiL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qih5byP572R56uZ77yM5Li65aSn5LyX5o+Q5L6b56256LWE44CB5oqV6LWE44CB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LiA56uZ5byP57u85ZCI5LyX56255pyN5Yqh44CCPC9wPjxwPuS8l+etuee9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gOWIh+WlveeOqeaciei2o+eahOS4quaAp+WIm+aEj+WSjOaVheS6i++8j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OAgeWFrOebiuOAgeaXheihjOOAgeiJuuacr+OAgemdnumBl+OAgeenkeeg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7luS7rOmDveaYr+aciei2o+eahOOAgeacieaEj+S5ieeahO+8jOeUqOaIt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i1t+OAguWcqOi/h+WOu+eahOS4gOW5tOmHjO+8jOS8l+etuee9keS4uuWwhui/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lYXkuovnrbnmrL7otoXov4cx5Lq/5YWD44CC5Y+q5Li65qKm5oOz77yM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6IO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NjI5Lmh0bWwiPmh0dHBzOi8vZHFjbS5uZXQvd2VuYW4vemN3LTY4NTY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27649CAC1B770169064CD1AB2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