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E1D08B7FCD55327E53D6958A56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E1D08B7FCD55327E53D6958A56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uV5am3UG9zdGlu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3OeW5tO+8jOeUseWQieeRnuWkp+iNr+WO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Pke+8jOS4lueVjOS4iui+g+aXqeeahOS7heWQq+Wtlea/gOe0oOeahOWPo+acj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+WtleiNr++8jOaYr+W3pueClOivuuWtlemFruaIkOWIhueahOWOn+eglO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v53ku5XlqbfCru+8iFBvc3Rpbm9y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JbnlYzkuIrovoPml6nnmoTku4XlkKvlrZXmv4DntKDnmoTlj6PmnI3ntKfmgK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ja/vvIzmmK/lt6bngpTor7rlrZXpha7miJDliIbnmoTljp/noJTkuqflk4H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Doh7TmgKfor4Tku7fnmoTlj4Lmr5TliLbliYLjgII8L3A+PHA+MTk3OeW5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eWpt8Ku77yIUG9zdGlub3LCru+8ieeUseWQieeRnuWkp+iNr+WOguaIkOWKn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asp+a0suS4iuW4guOAgjwvcD48cD4xOTk45bm077yM5L+d5LuV5am3wq7vvIhQ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csKu77yJ6KKrV0hP77yI5LiW55WM5Y2r55Sf57uE57uH77yJ56Gu5a6a5Li6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5qE57Sn5oCl6YG/5a2V6I2v44CCPC9wPjxwPuS/neS7leWpt8Ku77yIUG9zdGlub3L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hemUgOWFqOeQgzEwMOWkmuS4quWbveWutuWSjOWcsOWMuu+8jOi2hTXkur/mrKHmn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pqozor4Hkuobkv53ku5XlqbfCru+8iFBvc3Rpbm9ywq7vvInnmoTlronlha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mlYjmg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z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LTMyMDA5MC5odG1sIj5odHRwczovL2RxY20ubmV0L3dlbmFuL2JzdHBvc3RpLTMyMDA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E1D08B7FCD55327E53D6958A56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