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4:0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44C4DEE86621A4A6E198F9AB3521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44C4DEE86621A4A6E198F9AB3521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N5by6VlNUUk9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m73lhoXnn6XlkI3nmoTnianmtYHns7vnu5/pm4bmiJDllYb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7kuovnjrDku6PnianmtYHns7vnu5/pm4bmiJDkuI7lt6XnqIvmgLvmib/ljIUv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YWz6ZSu6K6+5aSH56CU5Y+RL+eOsOS7o+eJqea1geS4reW/g+i/kOiQpeeuoeeQ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muWKoe+8jOiHtOWKm+S6juaPkOS+m+eOsOS7o+eJqea1geezu+e7n+aVtOS9k+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Dwvc3Ryb25nPjwvcD48aDI+5ZOB54mM566A5LuLPC9oMj48cD7ljJfkuqzkvI3lvLr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InpmZDlhazlj7jmmK/lm73lhoXnn6XlkI3nmoTnianmtYHns7vnu5/pm4bmiJDllY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qLmiLfmj5DkvpvkuJPkuJrnmoTnjrDku6PnianmtYHns7vnu5/mlbTkvZP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Llhazlj7jmgLvpg6jkvY3kuo7ljJfkuqzkv6Hmga/mioDmnK/kuqfkuJrln7r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25bm06YCa6L+HSVNPOTAwMe+8mjIwMDjotKjph4/kvZPns7vorqTor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76KaB5Lia5Yqh5YyF5ous77ya546w5Luj54mp5rWB57O757uf6ZuG5oiQ5Li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C75om/5YyF44CB54mp5rWB57O757uf5ZKo6K+i5LiO5oqA5pyv5pSv5oyB44CB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YWz6ZSu6K6+5aSH56CU5Y+R44CB54mp5rWB5L+h5oGv566h55CG57O757uf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LiO5a6e5pa95ZKM546w5Luj54mp5rWB5Lit5b+D6L+Q6JCl566h55CG562J44CC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KG5Z+f5YyF5ous5Yy76I2v44CB55S15ZWG44CB6Zu25ZSu6L+e6ZSB44CB5pWZ6I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44CB5Zu+5Lmm44CB6YeR6J6N44CB6Iiq5aSp44CB54Of6I2J44CB6aOf5ZOB5ZKM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2J5ZCE56eN5LiN5ZCM6aKG5Z+f44CC5YWs5Y+45Lul56eR5oqA5Li65Z+656GA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5qE5pa55rOV5ZKM5omL5q616Kej5Yaz54mp5rWB5bel56iL5a6e6ZmF5Lit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LiN5pat5Yib5paw77yM5YuH5pSA6auY5bOw44CC6L+95rGC5pu06auY55qE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rC05bmz5ZKM5a6i5oi35pyN5Yqh5rC05bmz77yM5piv5YWs5Y+45Y+R5bGV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95rGC55uu5qCH44CCPC9wPjxwPuWFrOWPuOeUqOaIt+mBjeW4g+WFqOWbveOA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OmUgOa1t+Wklu+8jOWFiOWQjuaJv+aOpeS6hui/kTUwMOmhueW9ouW8j+WQhOW8g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MlueJqea1geezu+e7n+mhueebru+8jOimhuebluWMu+iNr+OAgeeUteWtkOWVhu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ijheOAgeW3peS4mjQuMOOAgembtuWUrui/numUgeOAgeWGt+mTvuOAgeWbvuS5p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OAgeWkp+S4k+mZouagoeOAgeeDn+iNieetieS8l+WkmumihuWfn++8jOaLpeacie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hOihjOS4mueahOaYjuaYn+WuouaIt+WSjOWFuOWei+mhueebruOAgjwvcD48cD7kvJj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6nnmoTlj5blvpfvvIzmupDkuo7lhazlj7jlr7nnianmtYHns7vnu5/mioDmnK/lkoz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kuJPms6jvvIzmupDkuo7lhazlj7jmi6XmnInkuIDmlK/nkIborrrln7rnoYDmt7Hlj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7miJjnu4/pqozkuLDlr4znmoTkuJPlrrblm6LpmJ/vvIzov5jmupDkuo7kuJrlhoX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jZXkvY3nmoTnm7jkupLljY/kvZzlkozlpKflipvmlK/mjIHjgILnm67liY3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5vlhaXov4XpgJ/lj5HlsZXmnJ/vvIzlhazlj7jnmoTmiJjnlaXnm67moIfmmK/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kuI3mlq3liJvmlrDvvIzliqrlipvmiJDkuLrpooblhYjnmoTnianmtYHns7vnu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iJDllYbvvIzkuLrkuK3lm73nianmtYHmioDmnK/kuI7oo4XlpIfnmoTlj5HlsZXlgZr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m7TlpKfotKHnjK7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ydnN0cm9uLTc3MTYxNy5odG1sIj5odHRwczovL2RxY20ubmV0L3dlbmFuL3dydnN0cm9uL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44C4DEE86621A4A6E198F9AB3521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