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809555DD573E1A86EBDA86A422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809555DD573E1A86EBDA86A422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oS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pm7fmhI/mv4DlhYnmioDmnK/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aSp5rSl5biC5r+A5YWJ5oqA5pyv56CU56m25omA5pS55Yi26ICM5oiQ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FrOWPuOiHquaIkOeri+S7peadpe+8jOS4gOebt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/gOWFieaKgOacr+WcqOWMu+WtpumihuWfn+eahOW6lOeUqOWSjOS6p+WT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LpeacieWbveWutuWPkeaYjuS4k+WIqTLpobnvvIzlrp7nlKjmlrDlnov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+8jOaYr+WbveWGhei+g+aXqeeglOWPkeWPiueUn+S6p+awpuawlua/gOWFi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OAgeawpuawlua/gOWFieWFieWKqOWKm+iCv+eYpOayu+eWl+S7quOAgeWNiuWvvO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7qu+8iDY1MG5t77yJ55qE5Y6C5a625LmL5LiA44CC5YWs5Y+4546w5pyJ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rK755aX5Luq44CB5rCm5rCW5r+A5YWJ5rK755aX5Luq44CBQ08y5r+A5YWJ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r+A5YWJ5YWJ5Yqo5Yqb5rK755aX5Luq5Zub5Liq57O75YiX77yM5LqM5Y2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Lqn5ZOB5Y+W5b6X5LqG5Yy755aX5Zmo5qKw5Lqn5ZOB5rOo5YaM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WuouaIt+aPkOS+m+S8mOi0qOOAgeWuieWFqOOAgeWPr+mdoOeahOaKgOac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WFrOWPuOWni+e7iOWmguS4gOeahOi/veaxgu+8jOS4uuatpO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mHj+euoeeQhuS9k+ezu++8jOW5tuS6juS6jjIwMDblubTpgJrov4fkuoZDTU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lTTzEzNDg15L2T57O76K6k6K+B44CC5YWs5Y+45bCG5LiN5pat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Li65a6i5oi35Yib6YCg5Lu35YC877yM5o+Q5L6b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n5ZOB5ZKM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S0zMTMxNTAuaHRtbCI+aHR0cHM6Ly9kcWNtLm5ldC93ZW5hbi9seS0zMTM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809555DD573E1A86EBDA86A422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