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FA0B684A387EACD754BB9368FE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FA0B684A387EACD754BB9368FE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dml2byBTMTYg57O75YiX5pCt6L296Iqv54m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paZ5Ye65p2lPC9wPjwvZm9udD48L2NlbnRlcj48cD7jgIDjgIAxMiDmnIggMTMg5pel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MTYg57O75YiX5pyA5paw5raI5oGv77yMdml2byBTMTYg57O75YiX5pCt6L296Iqv54m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paZ5Ye65p2l77yM5pWw56CB5Y2a5Li7QOaVsOeggemXsuiBiuermSDku4rlpKnlnKj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uIrpgI/pnLLmtojmga/vvIwgdml2byDlnKjku4rlubQgNSDmnIjluKbmnaXkuoYgdml2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57O75YiX5py65Z6L77yM6aaW5Y+R6aqB6b6ZIDg3MCDlt4Xls7DniYjvvIzkuIDnu4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r/lj5fliLDkuI3lsJHnlKjmiLfnmoTllpzniLHjgILlnKjml7bpmpTov5HljYr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s7vliJfnmoTmlrDkuIDku6PmnLrlnosgdml2byBTMTYg57O75YiX5Lmf5bCG6Z2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bey5Ye6546w5YWz5LqO6K+l5py655qE54iG5paZ5L+h5oGv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VsOeggeWNmuS4u0DmlbDnoIHpl7LogYrnq5kg5LuK5pel6YCP6Zyy77yMdml2byBT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YyF5ous5LiJ5qy+5py65Z6L77yM5YiG5Yir5pCt6L295LiJ5pifIEV4eW5vcyAx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YCa6aqB6b6ZIDg3MCDku6Xlj4rogZTlj5Hnp5HlpKnnjpEgODIwMCDoiq/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lhbbkuI4gT1BQTyBSZW5vIDkg57O75YiX5Lul5Y+K6I2j6ICAIDgwIOezu+WIl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vueavlOOAgjwvcD48cD7jgIDjgIA8cD7jgIDjgIA8cD7jgIDjgIA8cD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jEyMTMvMjAyMjEyMTNra3F4ZnhrM2hweC5wbmciIGFsdD0i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MTYg57O75YiX5pCt6L296Iqv54mH6KKr54iG5paZ5Ye65p2lIiAvPjwvcD48L3A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moLnmja7kuYvliY3nmoTniIbmlpnvvIx2aXZvIFMxNmXjgIFTMTbjgIFT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IOS4ieasvuacuuWei+Wdh+aUr+aMgSA4MFcg5b+r5YWF77yM5pyJ5pyb5ZyoIDEg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44CC5q2k5aSW77yMdml2byBTMTYg5bCG5o+Q5L6bIDgrMjU2R0Ig54mI5py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dm8gUzE2IFBybyDlj6rmnIkgMTIrMjU2R0IgLyAxMis1MTJHQiDniYj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Zmk5q2k5LmL5aSW77yM5pWw56CB5Y2a5Li7QOaQnuacuumYv+ajriDov5jmlL7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lvKAgdml2byBTMTYg57O75YiX55qE5Lu/55yfPC9wPjxwPuOAgOOAgD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yMTIxMy8yMDIyMTIxM3RybXZna29oNWh3LmpwZyIgYWx0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IFMxNiDns7vliJfmkK3ovb3oiq/niYfooqvniIbmlpnlh7rmnaUiIC8+PC9wP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yMTIxMy8yMDIyMTIxM2l1b2JxbWx6dTVt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aXZvIFMxNiDns7vliJfmkK3ovb3oiq/niYfooqvniIbmlpnlh7rmnaUiIC8+PC9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uLLmn5Plm77vvIznnIvotbfmnaXmlrDmnLrkvp3nhLbmmK/lu7bnu63kuo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nmoTlrrbml4/lvI/orr7orqHjgII8L3A+PHA+44CA44CA6IGU5Y+R56eR5ZyoIDEy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IOaXpeWImuWImuWPkeW4g+S6huWkqeeOkSA4MjAwIOWkhOeQhuWZqO+8jOivpeWkhOeQ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qeeOkSA4MTAwIOWNh+e6p+eJiO+8jOW3peiJuuOAgUNQVSDpopHnjofjgIFBUFX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5YWo6Z2i5o+Q5Y2H44CCPC9wPjxwPuOAgOOAgOWkqeeOkSA4MjAwIOmHh+eUqOWPsOen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sOS4gOS7oyA0bm0g5Yi256iL5bel6Im677yM5p625p6E5Li6IDErMys0IOiuvuiu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CA0IOmilyBDb3J0ZXggQTc4IO+8jOacgOmrmOS4u+mikei+viAzLjFHSHrvvIzliqD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opfog73mlYjmoLjlv4MgQTU177yM5Li76aKR5pivIDIuMEdIeuOAgjwvcD4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njpEgODEwMCDnm7jmr5TvvIzlpKnnjpEgODIwMCDlgZrkuoblt6XoibrljYfnuqf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6aKR546H5pyJ5omA5o+Q5Y2H77yM5ZCM5pe26ZuG5oiQIE1hbGktRzYxMCBHUFUg5ZKM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ODDvvIzog73mlYjliIbliKvmj5DljYcgOCUg5ZKMIDEzJeOAguWkqeeOkSA4MjAw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IDE4MEh6IOeahCBGSEQgKyDliIbovqjnjofmmL7npLrlsY/lkozmnIDpq5ggMTIw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FdRSEQg5pi+56S65bGP44CCPC9wPjxwPuOAgOOAgD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yMTIxMy8yMDIyMTIxMzRvcnh2c2lxZGJsLnBuZyIgYWx0PSJ2aXZvIFMxN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kK3ovb3oiq/niYfooqvniIbmlpnlh7rmnaUiIC8+PC9wPjwvcD48cD7jgIDjgIDlpKnn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CDov5jphY3lpIfkuobogZTlj5Hnp5HnmoQgSW1hZ2lxIDc4NSDlvbHlg4/lpITnkIb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kuKogMTQg5L2N55qEIEhEUiBJU1DvvIzmj5Dkvpvkuoblr7npq5jovr4g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5Li75pGE5YOP5aS055qE5pSv5oyB77yM5pSv5oyBIDRLIDYwSHog6KeG6aKR5b2V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GE5YOP5aS077yM5Lul5Y+K5Y+M5pud5YWJIEhEUiDmkYTlg4/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6K+l6Iqv54mH57uE6YeH55So6IGU5Y+R56eR55qEIEFQVSA1ODAg6L+b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5aSE55CG77yM5pSv5oyBIDRLIEFWMSDop4bpopHop6PnoIHvvIzph4fnlKggM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ZWxlYXNlIDE2IDVHIOaooeW8j++8jOaUr+aMgSBzdWItNUdIeiA1RyDnvZHnu5z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bfmnIkgTEUgQXVkaW8g55qE6JOd54mZIDUuM++8jOS7peWPiiBXaS1GaSA2Re+8jOi/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bm+mAmumBkyBMUEREUjUg5YaF5a2Y5ZKMIFVGUyAzLjEg5a2Y5YK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wOTExOTQ2Mjcz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A5MTE5NDYyNz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FA0B684A387EACD754BB9368FE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