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8:2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216AE67F89B1859881A2D3F84D7B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16AE67F89B1859881A2D3F84D7B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Yip5Ya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rflt57luILlvrflhpznp43lrZDmnInpmZDlhazlj7jms6jlhozkuo4yMDAx5bm0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6YeR5Li6MzI2OOS4h+WFg+OAguWFrOWPuOenieaJv+KAnOS7peW+t+WIqeWG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ihjOWkqeS4i+KAneS4uuaguOW/g+eahOWPkeWxleeQhuW/te+8jOmVv+acn+S7pe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WGnOS9nOeJqemrmOS6p+WinuaUtuS4uuebruagh++8jOe7j+iQpeeOieexs+OAgeWwj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jieiKseetieWGnOS9nOeJqeiJr+enjeS4uuS4u+imgeS4muWKoe+8jOe7j+i/h+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i9veeahOiJsOiLpuWIm+S4mu+8jOeOsOW3suWPkeWxleaIkOS4uuS4gOWutuWkp+We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nOeJqeiJr+enjemAieiCsuOAgeeUn+S6p+OAgeWKoOW3peOAgemUgOWUruWPiuaKgOa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WGnOS4mueUn+eJqeaKgOacr+S8geS4muOAgjwvcD48cD7lhazlj7jnjrD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n6Xor4bkuqfmnYPnmoTnjonnsbPlk4Hnp40xMeS4qu+8jOajieiKseWTgeenjTT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puqblk4Hnp40x5Liq77yM54us5a6257uP6JCl5bCP6bqm5ZOB56eNMu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hbfmnInotKjmnLTnsr7lubLnmoTlkZjlt6Xlm6LpmJ/vvIznsr7oia/nmo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rr7lpIfvvIznsr7lr4bnmoTmo4Dpqozku6rlmajlkozlrozlloTnmoTln7rnoYD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lvrfliKnlhpzlh7rlk4Hoia/np43lv4XlsZ7nsr7lk4HvvIznp5HnoJTpmJ/kv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aXlo67lpKfvvIznp43lrZDnoJTlj5Hog73lipvkuI3mlq3mj5Dpq5jvvIzkvJjoi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4Hnp43kuI3mlq3mnI3liqHlhpzmiLfvvIzlvrfliKnlhpzoia/np43kuLDmlLb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Rsbi03NzE0Nz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kbG4tNzcxNDc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16AE67F89B1859881A2D3F84D7B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