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B9CF45D655DEDFCD16232975BE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B9CF45D655DEDFCD16232975BE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6Z+16ZuF5bq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Hpn7Xpm4Xluo/vvIzlp4vkuo7lr7nkuJzmlrnnvo7lrabnmoTlnZrmjIHlko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vIzlnKjlj6TkuI7ku4rjgIHomZrkuI7lrp7kuYvpl7TvvIzmjqLlr7vkuK3lm73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moTnjrDku6Pnvo7jgILkuIDpkojkuIDnur/vvIzkuIDkuJ3kuIDmiaPvvIz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vvIzku7bku7blhbjpm4XvvIzoh7Tlipvkuo7lsIbpm4XnlJ/mtLvlkozmhaLml7b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poXmhI/kuI7nsr7oh7TkvKDpgJLnu5nkuJbnlYzjgII8L3A+PHA+5LiN5rWu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L+X77yM5Lul6YCg54mp5LmL5Yid5b+D77yM5byA5ZCv5pyN6aWw6YeM55qE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66A5rSB44CB57qv57K544CB6L2755uI55qE6K6+6K6h6aOO5qC85Yqg5Li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5omL5bel6Im655qE546w5Luj5YyW5ryU57uO77yM5pei5pyJ5Lit5Zu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aF5ra15Y+I5YW35pyJ5Zu96ZmF5pe25bCa5r2u5rWB44CCPC9wPjxwPuWcqOW/q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W9k+S4re+8jOihoemftembheW6j++8iEhhbWluIFJlbWl477yJ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O95biC5Lq65o+Q5L6b5LiA5Lu96IiS6YCC5a6J54S255qE5oWi55Sf5rS777yM5Zy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mL5aSE6YKC6YCF5Y2D5bm05paH5piO77yM5Ye65bCY5YWl5LiW5Lit5a+75Zue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pys5rqQ5LmL576O77yM5LiA5bim5LiA6KKW6YeM5ZOB5ZGz5b2T5Luj5Lit5Zu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55Sf5rS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MjI5OS5odG1sIj5odHRwczovL2RxY20ubmV0L3dlbmFuL2h5eXgtODcyMjk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B9CF45D655DEDFCD16232975BE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