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F3B32C24A9FBAF10F6071313BD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F3B32C24A9FBAF10F6071313BD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X5p6r6YWS5bqXTEFWQU5ER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pupfmnqvphZLlupfmiJDnq4vkuo4yMDEz5bm077yM5L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aw6KGj6I2J6aaZ5rCU5Li654m56Imy55qE6IiS6YCC5L2T6aqM5Z6L5Lit56uv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OB54mM77yM5o+Q5YCh5pyL5Y+L5byP5pyN5Yqh77yM5aWR5ZCI5ZWG5peF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5Lqn5a625bqt5Ye66KGM55qE5ZOB6LSo6ZyA5rGC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m6l+aeq+mFkuW6l+aYr+iWsOiho+iNieWFg+e0oO+8jOmmmeaw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umFkuW6l+eahOe7k+WQiOOAguWcqOm6l+iDvemHj+eahOi1i+iDveS4i++8jOa3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TgeeJjOeJueacieeahOS7t+WAvOS4u+W8oOKAlOKAlOiHqueEtuiHquWcqOOAgu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HqueEtu+8jOmaj+W/g+eahOeUn+a0u+aAgeW6pu+8jOiuqeS4gOWIh+W8oOW8m+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EtuiHquWcqOOAgjwvcD48cD7lnKjkurrkuI7oh6rnhLbnmoTnvo7lppnlubPo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oh6rnhLblhYPntKDnmoTno4HlnLrph4zmhInmgqboh6rlt7HvvIzliIfmja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ku47nuYHoh7PnroDnmoTmhbXmh5LmqKHlvI/jgILpgJrov4foh6rnhLblhYPnt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kuYvlooPlkozoh6rlnKjmnI3liqHnmoTmt7HluqbmiZPpgKDvvIzkuLr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oh6rlnKjkurrnlJ/nmoTml4Xkurrmj5DkvpvkuIDkuKrpmo/lv4Ppmo/mhI/nmoT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qbrpl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xmamR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OTI3OC5odG1sIj5odHRwczovL2RxY20ubmV0L3dlbmFuL2xmamRsYXZhLTMzOTI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F3B32C24A9FBAF10F6071313BD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