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0C1912BEAF6362F39E7DD43050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0C1912BEAF6362F39E7DD43050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85qC8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nnIHmj63pmLPluILpobrnq4vmqKHlhbfnlLXlmaj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or5XpqozljLrloZjln5TlpKfpgZPvvIzljaDlnLDpnaLnp68xMDAwMO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7uuetkemdouenrzYwMDDlubPmlrnnsbPjgILlhazlj7jmiJDnq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jAw5aSa5Lq677yM5piv5LiA5a625a6e5Yqb57K+6Imv77yM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44CB5Yqg5bel44CB5pyN5Yqh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6eR5oqA5Z6L5LyB5Lia44CCPC9wPjxwPuWFrOWPuOacrOedgOKAnO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cn+aMmuWQiOS9nOOAgemhvuWuouiHs+S4iuOAgeeDreivmuacjeWKoe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+aPkOmrmOS6p+WTgei0qOmHj+WSjOS8geS4mueuoeeQhuawtOW5s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aSa5bm055qE5Yqq5Yqb77yM5YWs5Y+46Ieq5Li75byA5Y+R5LqG4oCc5pu85q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6z576O5ouJ4oCd5ZOB54mM77yM5LiT5Lia576O5Y+R44CB5a6255So5Z6L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byP562J5aSa5Liq57O75YiX55qE55S15ZC56aOO44CC5ZCE5Z6L5Y+355S1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6L6K6+6K6h5pe25bCa576O6KeC44CB5Lqn5ZOB5LyY44CB6LSo6YeP56iz5a6a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YCf56iz5a6a44CB6aOO5Yqb6ZuG5Lit44CB5Zmq5aOw5L2O5ZKM6L+e57u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6ZW/562J54m554K577yM5rex5Y+X5Zu95YaF5aSW6ZSA5ZSu6ICF5ZKM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52Q77yM5Lia5Yqh5Zyo57Kk5Lic5Zyw5Yy65ZCM6KGM5Lia5Lit5bGF5LqO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CPC9wPjxwPuWFrOWPuOaLpeacieS4gOaUr+e7j+mqjOS4sOWvjOOAgeWFh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eDreaDheOAgeaVrOS4muWSjOWboumYn+eyvuelnueahOiuvuiuoeW4iOmYn+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euoeeQhu+8jOS6uuWwveWFtuaJje+8m+iAjOS4lOWcqOS4jeaWreaLm+e6s+i0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aXtuS/sei/m++8m+aLpeacieS8mOiJr+eahOiuoeeul+acuuacuui+heWKq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ezu+e7n++8jOacieWKm+S/g+i/m+S6huWFrOWPuOeahOiuvuiuoeaAneaD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OAgeaWueazleWSjOW3peWFt+S4juWbvemZheWQjOatpe+8m+acieS4k+S4mumrmO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oOW3peiuvuWkh+WSjOajgOa1i+S7quWZqO+8jOS7juaooeWFt+WItuS9nOOAg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IkOWTgee7hOijhemDvee7j+i/h+S4peagvOeahOi0qOmHj+ebkeaOp++8jOS/neiv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S6p+WTgeeahOmrmOWTgei0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dzLTI0ODQ4Mi5odG1sIj5odHRwczovL2RxY20ubmV0L3dlbmFuL2xncy0yNDg0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0C1912BEAF6362F39E7DD43050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