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8BC3AB7DBCAABB92D83CB56E91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8BC3AB7DBCAABB92D83CB56E91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5S15pm66IO9c2FtdGVja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qOu55S155S15a2Q5pyJ6ZmQ5YWs5Y+45piv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raI6LS555S15a2Q5Lqn5ZOB5ZKM5pa55qGI55qE55Sf5Lqn5ZWG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pWw5a2X5oqA5pyv44CB5by65aSn55qE56CU5Y+R6YOo6Zeo5ZKM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J57Sg55qE55Sf5Lqn5Zui6Zif77yM6L+Z5Lqb6YO95L+D6L+b5Lqn5ZOB55Sf5Lq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bmz55qE6L+b5q2l5Y+R5bGV44CCPC9wPjxwPuS9nOS4uueUn+S6p+a2iOi0u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eahOmihuWktOe+iu+8jOajrueUteS4gOebtOiHtOWKm+S6jueUn+S6p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LpeacieaWsOmilueahOiuvuiuoeOAgeWFiOi/m+eahOaKgOacr++8jO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Xtu+8jOacieernuS6ieWKm+eahOS7t+agvOWSjOaYjuehrueahOaUr+aMgeet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lOW7uueri+S6huiJr+WlveeahOWjsOiqieOAguS6p+WTgeWFqOmDqOWklu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mUgOW+gOasp+a0suOAgee+juWbveOAgeWNl+e+juOAgeS4reS4nO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sOW6puWSjOmdnua0suWbveWutuetieOAgjwvcD48cD7lhazlj7jkuI3ku4X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nlpKfkuJrliqHop4TmqKHvvIzogIzkuJTkuZ/oh7Tlipvkuo7liKnnlKj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kv4Pov5vkuJbnlYzlkITlnLDnmoTkurrku6znmoTmlofljJblkoznpo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hazlj7joh6oxOTk35bm05Yib5bu65Lul5p2l77yM5LiA55u05Zyo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rmb55qE6K6+6K6h77yM5Lqn5ZOB55qE56iz5a6a5oCn5ZKM5Y+v6Z2g5oCn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r5pyJ55ub6KqJ44CC5Zyo5YW25Y+R5bGV55qE5q+P5LiA5q2l77yM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+Q5L6b57uZ5a6i5oqk55yf5q2j55qE5Lqn5ZOB5ZKM5pyN5Yqh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kRWROihjOS4mueahOS4gOS4qumHjeimgeeUn+S6p+WVhu+8jOajrueUt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rmOa4heWSjOWkmuWKn+iDvURWROmihuWfn++8jOWmguS+v+aQuuW8j0RWROOAge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uOAgeWQuOWFpeW8j0RWROOAgumaj+edgOS4jeaWreWcsOWPkeWxle+8jOajrueUt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eWFpeaWsOeahOWFiOi/m+aXtuWwmueahOeUteWtkOS6p+WTge+8iOW5s+adv+eUte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mhtuebkuOAgeeUteWKqOa7keadv+i9puOAgeaZuuiDveaJi+acuuWSjOe9kee7nO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tO+8ie+8jOW3suWPmOaIkOS4gOS4quWcqOaZuuiDveWutuWxhemihuWfn+S4r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R6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MzIxMDU5Lmh0bWwiPmh0dHBzOi8vZHFjbS5uZXQvd2VuYW4vc2R6bnNhbXQtMzIxMD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8BC3AB7DBCAABB92D83CB56E91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