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0DB234CC40E1D0848DF5FD2033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0DB234CC40E1D0848DF5FD2033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ZSv6K+XTU9PTldJU0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WNg+Wnv+WPkeWItuWTgeaciemZkOWFrOWPuOaYr+S6q+iq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k+S4muWPkeWItuWTgeS8geS4muOAguWFrOWPuOmbhuWPkeWItuWTgeeglOWPk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6p+WTgeeUn+S6p+OAgemUgOWUruOAgee+juWPkeOAgeWMluWmhuaVmeiCsu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2ieWPiuiMg+WbtOWMheaLrOWls+Wjq+WBh+WPkeOAgeeUt+WPkeWdl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ea0l+aKpOeDq+afk+S6p+WTge+8jOW9qeWmhuOAgeS4k+S4muS8oOWqk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OqOW5v+WfueiureetieWkmuS4qumihuWfn+OAguS4gOebtOS7peadpe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ViOOAgeWIm+aWsOOAgeS7peWuouaIt+S4uuS4reW/g+eahOeQhuW/teaOqOW5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PiuacjeWKoeOAguWcqOasp+a0suOAgee+jua0suOAgeaXpeacrOOAgemfq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eahOWkmuS4quWcsOWMuuaLpeacieS8l+WkmueahOWuouaIt+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56E5YeG5Zu95YaF5biC5Zy677yM5ZCM5pel5pys55+l5ZCN55qE5Y+R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CI5L2c77yM5byA5Y+R5Ye66YCC5ZCI5Zu95YaF5raI6LS56ICF5L2p5oi0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4oCd44CB4oCc5qKm5ZSv6K+X4oCd5Y+R5Yi25ZOB57O75YiX5Lul5Y+K6YCC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6ICF5Y+R6LSo55qE4oCc5qKm5ZSv6K+X4oCd5LiT5Lia576O5Y+R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ZCM5pe25oiQ56uL5LqG4oCc5qKm5ZSv6K+X576O5Y+R6K6+6K6h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4oCc5qKm5ZSv6K+X6YCg5Z6L6Im65pyv5a2m5qCh4oCd77yM5Lul5pu055u0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6K6p5raI6LS56ICF5Lqy5a+G5o6l6Kem4oCc5Y2D5ae/4oCd44CB4oCc5qK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oCd5Lqn5ZOB77yM5ZCM5pe25o+Q5L6b576O5a6544CB576O5Y+R5pWZ6IKy5Z+56K6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biM5pyb6YCa6L+H5YWs5Y+455qE6K6+6K6h5LiO5oqA5pyv77yM5Li65Zu95Ya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6auY5ZOB6LSo5Lu35qC86YCC5Lit55qE6aG25LiK5pe26KOF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R5Yi25ZOB5LyY6LSo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3Ntb29udy00OTA5MS5odG1sIj5odHRwczovL2RxY20ubmV0L3dlbmFu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b253LTQ5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0DB234CC40E1D0848DF5FD2033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