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813978CF231DAAABFD3B83CB94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13978CF231DAAABFD3B83CB94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a65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sJTmu6jlt6jlrrnmlrDog73mupD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Iw5pel77yM5YWs5Y+45rOo5YaM6LWE6YeRMTEsMTAw5LiH5YWD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DkuIflubPmlrnnsbPvvIzmmK/mjInnhafnjrDku6PkvIHkuJrliLbluq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q4votbfmnaXnmoTogqHku73liLbkvIHkuJrjgILlhazlj7joh6rkuLv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nmoTlm73lrrbkuJPliKnkuqflk4HigJTigJTotoXnuqfnlLX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ns7vliJfkuqflk4HvvIzmi6XmnInoh6rkuLvnn6Xor4bkuqfmnYPjgIL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lhYXnlLXpgJ/luqblv6vjgIHkvb/nlKjlr7/lkb3plb/jgIHmr5Tlip/njo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kvY7muKnjgIHoioLog73njq/kv53nrYnnibnngrnvvIzmgKfog73ovr7liLD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m73pmYXkuJPkuJrmsLTlubPjgILkuqflk4Hlub/ms5vlupTnlKjkuo7muK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orr7lpIfnlLXliqjovabnmoTnibXlvJXnlLXmupDvvIzmsb3ovabnmoTlkK/liq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lLXliqjlt6XlhbfvvIzlronlhajmsJTlm4rvvIznlLXno4HlvIDlhbP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ooaXlgb/ns7vnu5/vvIwgVVBT55S15rqQ77yM55S15Yqb5bOw6LC35bmz6K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py655qE6IO96YeP5YKo5a2Y6KOF572u44CC5a+55LqO5oiR5Zu95Yqg5b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44CB5YeP5bCR55+z5rK56L+b5Y+j5pyJ552A6YeN6KaB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heWIhuWPkeaMpeWFrOWPuOaKgOacr+WunuWKm+S8mOWKv+eahO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IsOS6hueos+WumuOAgemVv+i2s+eahOWPkeWxle+8jOWfueWFu+S6huS4gOaJu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fpeivhuOAgeWunui3teaTjeS9nOe7j+mqjOS4sOWvjOeahOaKgOacr+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6jlrrnkurrku6XigJzlt6jlrrnog73mupDvvIzkuK3lm73liqjlipv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67moIfvvIzkuIDmraXkuIDkuKrohJrljbDvvIzkuIDlubTkuIrkuIDkuKrmlrD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IyMDAx5bm05Lul5p2l77yM5beo5a656LaF57qn55S15a655Zmo6YWN5aSH5LqG5be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6LaF57qn55S15a655Zmo5p6E5oiQ55qE55S15Yqb5bmz6KG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6IOO5byP6ZuG6KOF566x6LW36YeN5py65bey57uP5Zyo576O5Zu9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Zu95Y+w5rm+44CB5LiK5rW344CB5aSp5rSl44CB6LWk5rm+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5aS05b6X5Yiw5LqG5bm/5rOb5bqU55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nhueS0zMjY0MzM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eS0zMjY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13978CF231DAAABFD3B83CB94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