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3:5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4E81CB3B20BADBB120E4B9F904BC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E81CB3B20BADBB120E4B9F904B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Gr54+g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pkavnj6Dlrp3miJDnq4vkuo7lhazlhYMxOTk35bm077yM6LW35rqQ5LqO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4oCU5rSb6Ziz77yM546w5oC76YOo5L2N5LqO5rKz5Y2X55yB5Lya6YOR5bee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JCl6buE6YeR44CB6ZOC6YeR44CB6ZK755+z6ZW25bWM44CBS+mHkeOAgeeO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Sn+ihqOetieePoOWunemlsOWTge+8jOW8lei/m+aEj+Wkp+WIqeOAgeilv+ePreeJ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klueJueiJsuePoOWuneWTgeeJjO+8jOe7mea2iOi0ueiAheW4puadpeS6h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csOWfn+eahOePoOWuneaWh+WMlu+8jOWQjOaXtu+8jOS5n+aYr+KAnOWkmuWTgeeJ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mbtuWUruKAneePoOWuneWVhuWfjueahOWFuOiMg++8jOmHkemRq+ePoOWuneS7peWF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mUgeWPkeWxleaooeW8j+S4uuWfuuWHhuWQkeWFqOWbvei/numUgeWPke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5Hpkavnj6Dlrp3igJzlpJrlk4HniYzpm4bkuK3pm7bllK7igJ3nj6Dlrp3llYbln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ooaXlhYXkuobljZXkuIDlk4HniYzkuJPljZbmiYDnvLrkuY/nmoTlpJr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lk4HnsbvjgIHlpJrlsYLmnI3liqHnrYnpgInmi6nnqbrpl7TnmoTkuI3ot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4emItOTk1MjM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h6Yi05OTUy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E81CB3B20BADBB120E4B9F904BC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