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085D6A684409A99D1881F42F57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85D6A684409A99D1881F42F57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Ga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osZrmnZHkv6Hmga/mioDmnK/mnInpmZDlhazlj7jlj4rml5fkuItBem95Y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bveeVjOeahERUQ+i3qOWig+eUteWVhumbhuWbou+8jOW4ruWKqeWbvemZh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SjOWTgeeJjOi/hemAn+i/m+WFpeS4reWbveW4guWcuu+8jOW5tumAmui/h+eUteWV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ooeW8j+WinumVv+OAguWQjOaXtu+8jOa1t+ixmuadkeiHtOWKm+S6juS7peiBlO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btuWUruS4juS6mua0sua2iOi0ueW4guWcuuS4uuaEv+aZr++8jOmAmui/h+i3qO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whuS8mOi0qOa1t+WkluWVhuWTgeW4pue7mea2iOi0ueiAheOAgjwvcD48cD7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mt7HlnLPluILmtbfosZrmnZHkv6Hmga/mioDmnK/mnInpmZDlhazlj7j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ot6jlooPov5vlj6PkuJrliqHnmoTmtbflpJbnlLXllYbnm7TotK3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Llr7nnmoTnlKjmiLfmmK/luIzmnJvmtbfmt5jmm7Tlronlv4PjgIHkvr/mj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K3kuIDml4/jgILmiJHku6zkuI3mmK/ku6PotK3kuZ/kuI3lkIzkuo7ovazov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uK7liqnmtbflpJbnlLXllYbotbDlhaXkuK3lm73luILlnLrnmoTmoaXmo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nu4/mnInoi7Hlm73jgIHlvrflm73jgIHojbflhbDjgIHms5Xlm73jgIH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mvrPlpKfliKnkuprjgIHnvo7lm73nrYnlpJrkuKrlm73lrrbnmoTnlLXllYb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jojmnYPku6PnkIbnmoTlvaLlvI/lhaXpqbvmtbfosZrmnZHvvIzorqnlha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nnJ/mraPmi6XmnInotKfmupDpgI/mmI7jgIHku7fmoLzpgI/mmI7jgIH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kvr/mjbfotK3niankvZPpqozjgII8L3A+PHA+5oiR5Lus5omA5pyJ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rW35aSW55S15ZWG55qE5LuT5YKo57O757uf5a+55o6l77yM6K6p5q+P5LiA5Lu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6IO96L+95qC55rqv5rqQ77yM5Lit6YCU5p2c57ud5Lu75L2V5Lmw5omL5Lq6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5Li65LqG5oKo6IO95LiN5Y+X5Lu35qC855qE5Zuw5omw77yM5pu05aW9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Y5bim5p2l55qE5LmQ6Laj77yM5rW36LGa5p2R5om/6K+65omA5pyJ55qE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aSW55S15ZWG5Lu35qC85ZCM5q2l77yM5p2c57ud5LiA5YiH5Yqg5Lu3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7uZ5oKo5LiA5Liq5Lu35qC86YCP5piO55qE55u06LSt5bmz5Y+w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1t+ixmuadke+8jOaCqOWPr+S7peebtOaOpei0reS5sOaDs+imgeeahOWVhu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QjOatpeWIsOa1t+WkluS+m+i0p+WVhueahOezu+e7n++8jOS4k+S6uuaJk+WMhe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kei0p+a1t+WkluS4k+e6v+W/q+mAku+8jOecn+ato+WunueOsOmXqOWvuemXq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vumAge+8jOaXoOS7u+S9lei9rOi/kOeOr+iKgu+8jOeJqea1geeKtuaAgeWFqOeoi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u+W6leadnOe7neS6hui/kOi+k+i/h+eoi+S4reiiq+aOieWMheeahOWPr+iD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ecn+ato+aEj+S5ieS4iueahOeJqea1gemAj+aYjuOAguaIkeS7r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reaWh+eahOacjeWKoemhtemdou+8jOaUr+aMgemTtuiBlOOAgeaUr+S7mOWun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7mOasvua1geeoi++8jOWQjOaXtuaciTcqMTHlsI/ml7bnmoTlnKjnur/lrqLmnI3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nmoTlkI7pob7kuYvlv6fjgILmgqjlnKjlhY3ljrvor63oqIDjgIHmlK/ku5j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kozmnI3liqHnrYnng6bmgbznmoTlkIzml7bvvIzmiJHku6zov5jmlK/mjIE35aSp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A6LSn44CB56C05o2f5YyF6LWU562J5ZSu5ZCO5pyN5Yqh44CCPC9wPjxwPua1t+i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WPquaYr+S4uuS6hue7meaCqOS4gOS4quS+v+aNt+eahOa1t+WkluebtOi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S4gOermeW8j+mAj+aYjuacjeWKoe+8jOWBmuaCqOa1t+a3mOi3r+S4iueah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J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RjLTk0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0Yy05NDY5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85D6A684409A99D1881F42F57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