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FE03843CDF0BBD195DD2429545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FE03843CDF0BBD195DD2429545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Y2H5YaF6KGjU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S4nOm5j+WNh+acjeijheWunuS4muaciemZkOWFrOWPuOS9jeS6juaxl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mYs+WMuuiwt+mltumVh++8jOWIm+eri+S6jjE5OTblubTvvIzms6jlhozotYTph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zMTIw5LiH5YWD77yM5YW35pyJ6Ieq6JCl6L+b5Ye65Y+j5p2D77yM5piv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paH6IO444CB5aWX6KOF562J5YaF6KGj5Lqn5ZOB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W86aG+5YW25LuW5pyN6KOF6LS45piT55qE5aSn5Z6L57u85ZCI5oCn5pyN6KO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7j+i/h+WNgeS6lOW5tOeahOS4jeaWreaOoue0ouS4ju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3suWPkeWxleaIkOS4uuaLpeaciei/kTE3MDAw5bmz5pa557Gz55qE5Y6C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44CB5L2P5a6/55So5oi/77yM6L+b5Y+j6K6+5aSH5YWt55m+5Y+w5aWX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Lq655qE5Lit562J6KeE5qih55qE5LyB5Lia77yM5Zyo5rex5Zyz44CB6aaZ5r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YiG5pSv5py65p6E44CC5YWs5Y+45Lil5qC86YG154WnSVNPLT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oIflh4bov5vooYznlJ/kuqfkuI7nrqHnkIbvvIzkuLvopoHkuqflk4Hmlofog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6TjgIHlpZfoo4XjgIHov5DliqjlhoXooaPnrYnlhoXooaPkuqflk4HvvIzlnKj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uILlnLrkuK3lnYflj5fliLDlrqLmiLfnmoTpnZLnnZ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6K6+5aSH5Y+K5LiA5om55LyY56eA55qE5oqA5pyv5ZKM566h55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pat5Yib5paw5ZKM5o6i57Si5pu05Yqg6YCC5bqU5biC5Zy66ZyA5rGC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oiQ57up5p2l5rqQ5LqO6ZuE5Y6a55qE5a6e5Yqb44CB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ul5Y+K5a6M5ZaE5ZCI55CG55qE6L+Q6JCl5L2T57O777yM5pel5bi4566h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SVNP5Zu96ZmF6LSo6YeP566h55CG5L2T57O75ZKM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bm25bey6I635b6XSVNPOTAwMe+8mjIwMDjjgIFJU08xNDAwMe+8mjIwMD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URVgtMTAw546v5L+d6K6k6K+B44CBQlNDSeiupOivgeWSjDNB5L+h55S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5Lqn5ZOB6L+c6ZSA5rW35YaF5aSW5LyX5aSa5biC5Zy677yM5Ye65Y+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2X576O44CB5qyn5rSy44CB5Lit5Lic44CB5Lic5Y2X5Lqa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yY6LSo55qE5Lqn5ZOB5ZKM5pyN5Yqh6I635b6X5a6i5oi355qE5bm/5rOb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wc255cHMtMzgx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wc255cHMtMzgxN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FE03843CDF0BBD195DD2429545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