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8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8DBC422EBECFC4E1C5102A1452B6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DBC422EBECFC4E1C5102A1452B6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5b636ZiA6ZeoQnVuZG9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iKzlvrfpmIDpl6jmiJDnq4vkuo4xOTk05bm0OOaciDXml6XvvIzlt6Xl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pKnmtKXluILmtKXljZfljLrljJfpl7jlj6Pnu4/mtY7lvIDlj5HljLrmma7mg6Dp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t++8jOS4k+S4mueUn+S6p+S+m+W6lOWQhOenjeWei+WPt+eahOidtumYgOOAgemXuOmY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bnumYgOOAgeaIquatoumYgOOAgeeQg+mYgOOAgeW5s+ihoemYgOOAgVnlnovov4fm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mqaHog7bmjqXlpLTlj4rms5XlhbDjgIHnrqHku7bnrYnkuqflk4HvvIzmoLnmja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poHmsYLlkozpmIDpl6jkvb/nlKjlt6XlhrXvvIzoiKzlvrflj6/mj5Dkvpvlm73moI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IfjgIHml6XmoIfjgIHlvrfmoIfjgIHoi7HmoIfnrYnmoIflh4bnmoTkuqflk4H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mIDkvZPmnZDotKjmnInkuI3plIjpkqLjgIHpk7jpkqLjgIHnkIPpk4HjgIHngbDpk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gInlr4blsIHpnaLmnZDotKjmnInmqaHog7bova/lr4blsIHlkozph5HlsZ7noaz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uqflk4Hlub/ms5vlupTnlKjkuo7msLTlpITnkIbjgIHmmpbpgJrjgIHluILmlL/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nu5nmjpLmsLTjgIHnn7PmsrnjgIHljJblt6XnrYnooYzkuJrjgII8L3A+PHA+6Ii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6Zeo5bel5Y6C5oul5pyJ5ZCE57G76auY57K+5bqm5Luq5Zmo6K6+5aSHMjE25Y+w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ih5YW35YWxMjMx5aWX77yM5bey5bu656uL5Lqn5ZOB5qOA6aqM5a6e6aqM5a6k44CB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a6e6aqM5a6k44CB5Lqn5ZOB5a+/5ZG95a6e6aqM5a6k44CB5Lqn5ZOB6K+V5Y6L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oul5pyJ6Ieq5Li756CU5Y+R55qE5pm66IO95qOA5rWL5Lit5b+D77yM55uu5Ym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4m556eN6K6+5aSH5Yi26YCg6K645Y+v6K+BVFMgQTHnuqforqTor4HvvIhUUzI3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tMjAyNO+8ieOAgea2iOmYsuS6p+WTgUNDQ+W8uuWItuaAp+iupOivgeOAgee+juWbve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uS8mkFQSS02RO+8iDZELTE5NDLvvInorqTor4HlkoxBUEktNjA577yINjA5LTAyMDL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Hoi7Hlm73ppa7nlKjmsLTlronlhajorqTor4FXUkFT6K6k6K+B44CB5qyn5rSyQ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gyODEw77yJ44CBSVNPOTAwMei0qOmHj+euoeeQhuS9k+ezu+iupOivge+8iDAx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MDYxUjFT77yJ44CBSVNPMTQwMDHnjq/looPnrqHnkIbkvZPns7vorqTor4HvvIgwMTQx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NFIxU++8ieOAgU9IU0FTMTgwMDHogYzkuJrlgaXlurflronlhaj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ooYzkuJrorqTor4HvvIgwMTQxOVMxMDAyN1IxU++8ie+8jOaLpeacieS4k+WIqe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6aG577yM5piv6auY5paw5oqA5pyv5LyB5Lia44CB5Lit5Zu9566h55CG56eR5a2m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y65Z+f5pS56Z2p5Y+R5bGV56CU56m25omA5Y+K44CK5ZWG5Lia6KeC5a+f44CL5p2C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GU5ZCI6aKB5Y+R5pS56Z2p5byA5pS+NDDlkajlubTpooblhpvkvIHkuJrjgIHjgI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mIDpl6jorr7orqHmiYvlhozvvIjnrKzlm5vniYjvvInjgIvlia/kuLvnvJbljZXkvY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ooYzkuJrmoIflh4bjgIrkv6Hlj7fonbbpmIDjgIvnmoTnibXlpLTljZXkvY3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Iflh4bjgIrlt6XkuJrpmIDpl6jnmoTpgLjmlaPmgKfor5XpqozjgIvjgIHjgIrpgJ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l6gg5LiN6ZSI6ZKi6ZO45Lu25oqA5pyv5p2h5Lu244CL44CB44CK6ZOB5Yi25ZKM6ZOc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7q56L+e5o6l6ZiA6Zeo44CL5ZKM44CK5bel5Lia6ZiA6ZeoIOWOi+WKm+ivlemqjOOA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ueagh+WHhueahOi1t+iNieWNleS9jeS5i+S4gOOAgUFBQee6p+ivmuS/oee7j+iQpeek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eS9jeOAgUFBQee6p+i0qOmHj+acjeWKoeS/oeiqieWNleS9je+8jDIwMTXlubTlj5fpg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hI/lpKfliKnnsbPlhbDkuJbljZrkvJrvvIwyMDE35bm06I635b6X6Zi/5pav5aGU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a5Lya6YeR5aWW44CCPC9wPjxwPuiIrOW+t+S6p+WTgei/nOmUgOWMl+e+ju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S4nOWNl+S6muOAgeS4reS6muOAgeS4reS4nOOAgeeLrOiBlOS9k+OAgeWNl+e+j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etiTc25Liq5Zu95a625ZKM5Zyw5Yy677yM5pyN5Yqh5YWo55CD5a6i5oi3MTIwM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WPr+aPkOS+m+mYgOmXqOS6p+WTgeWei+WPt+i2hei/hzMwMDDnp43vvIz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nInotoXov4c4Njk55Lu25LyY6LSo5Lqn5ZOB6ZSA5b6A5LiW55WM5ZCE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IrOW+t+ezu+WIl+WVhuagh+W3suWcqOS4reWbveOAgee+juWbveOAgemprOW+t+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mOWbveOAgeasp+ebn+aIkOWRmOWbveOAgemdnua0suefpeivhuS6p+adg+WbveetiT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WSjOWcsOWMuuazqOWGjOOAguiIrOW+t+WTgeeJjOS6p+WTgeWbveWGheWk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quW5s+a0i+S/nemZqTEwMDDkuIfkv53pop3nmoTlk4HotKjmib/kv53vvIjkv53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pBVElKMDQwMDcxMjBRMDAwMDA2Re+8ie+8jOaJv+S/neiMg+WbtDI557G777yM5YWx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enjeS6p+WT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1bmQtMTIyNTg3Lmh0bWwiPmh0dHBzOi8vZHFjbS5uZXQvd2VuYW4vYmRmbGJ1bmQtMTIyN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DBC422EBECFC4E1C5102A1452B6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