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276FB44F24D1D0C6517452F157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276FB44F24D1D0C6517452F157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S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mtY/pmLPluILmsrPlj6Png5/oirHpm4blm6L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77yM5Zyw5aSE5rWP6Ziz5biC5Lit5ZKM6ZWH44CC5Li76KaB5Lqn5ZOB5pyJ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44CB57uE5ZCI55uG6Iqx44CB6auY56m654Gr566t44CB5rKz5Y+j54Ob5YWJ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44CB5pel5pmv54Of6Iqx44CB5Ya35YWJ54Of6Iqx44CB546v5L+d5Z6L54Of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46p5YW354Of6Iqx5Y+K57qi54Ku562J5Y2B5LiJ5aSn57G777yMMzAwMOS9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S6p+WTgTgwJeS7peS4iuWHuuWPo+OAgjwvcD48cD7pm4blm6LmmK/pm4boirH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nlJ/kuqfplIDllK7jgIHlpKflnovnhLDngavnh4PmlL7jgIHljIXoo4XljbD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7rlj6PotLjmmJPkuLrkuIDkvZPvvIzlub/ms5vjgIHnm7TmjqXlnL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llYbmj5DkvpvkvJjotKjkvJjliqDkuqflk4HlkozmioDmnK/mnI3liqH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msrPlj6PigJ3jgIHigJzmiYvmi4nmiYvigJ3lk4HniYzjgILpm4blm6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q3nu4PmnInntKDvvIzoo4XlpIfnsr7oia/vvIznu4/pqozkuLDlr4z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nh4PmlL7lm6LpmJ/jgILmi6XmnInlm73lrrZB57qn54Sw54Gr54eD5pS+6LWE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+z5LmQ54Sw54Gr54eD5pS+6K6+5aSH44CC5pu+6LW0576O5Zu9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bCU5ZCJ5pav5Z2m44CB6ams5p2l6KW/5Lqa44CB5YyX5Lqs44CB6KW/5a6J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6Z2S5bKb44CB5oOg5bee562J5Zu95YaF5aSW5Y+C5Yqg6YeN5aS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S75Yqo77yM5oiQ5Yqf5om/5Yqe5LqG5ZCE56eN5rCU5Yq/5oGi5a6P55qE5aSn5Z6L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NDAw5L2Z5Zy65qy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S05NDk0NjguaHRtbCI+aHR0cHM6Ly9kcWNtLm5ldC93ZW5hbi9oeS05NDk0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276FB44F24D1D0C6517452F157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