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6B1936568BDAFE4502D00FD708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B1936568BDAFE4502D00FD708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e2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s7Dml7bnlLXmsJTorr7lpIfmnInpmZDlhazlj7jlnZDokL3kuo7plb/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vIDlj5HljLrnq7npn7Xot682MuWPt++8jOWNoOWcsDM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UwMOOOoeWKnuWFrOalvOWSjDEwMDAw446h55qE6L2m6Ze044CC5YWs5Y+45piv6Z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CU5Yi244CB55Sf5Lqn5LqO5LiA5L2T55qE6IKh5Lu95Yi2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eazsOaXtueUteawlOiuvuWkh+aciemZkOWFrOWPuOeUn+S6p+eahOWkp+Wuu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EtWLTEwMDBLVu+8ieeUteWKm+WPmOWOi+WZqOeUqEJQMeWei+mHkeWxnuazoue6ue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+8ieWvhuWwgeW8j+WCqOayueafnOWPiuaWsOeglOWPkeeahEJQMuWei+mHkeWxnu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kluayue+8ieWvhuWwgeW8j+WCqOayueafnOW3suaKleWFpeW4guWcuuOAgu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eaUvuW4guWcuuS7peadpe+8jOS7peWFtuS8mOiJr+eahOWFqOWvhuWwgeOAgeaK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uea4qeihpeWBv+WuuemHj+Wkp+OAgeW3peS9nOS9v+eUqOWvv+WRvemVv+OAg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os+OAgeayueS9jeagh+ivhua4heaZsOebtOinguOAgeaXoOWBh+ayueS9jeOAg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tieaYvuiRl+eJueeCue+8jOWPl+WIsOS6huW5v+Wkp+eUteWKm+eUqOaIt+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lveivhOOAguS6p+WTgei/nOmUgOWFqOWbvTIw5aSa5Liq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Zu95aSW5biC5Zy677yM6L+Q6KGM5oOF5Ya16Imv5aW977yM5biC5Zy65YmN5pm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uecn+ivmuaJgOiHtO+8jOmHkeefs+S4uuW8gO+8jOWFrOWPuOac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eUqOaIt+S5i+aJgOmcgOS4uuWOn+WIme+8jOS7peS8mOi0qOeahOWTgeeJj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cjeWKoei1ouW+l+S6hueUqOaIt+eahOi1nuiqieOAguWFrOWPuOWdmuS/oe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azsOaXtuS6uuWdmuaMgeS4jeaHiOeahOWKquWKm++8jOS4jeaWreWIm+aWsOS4j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sOaXtueahOaYjuWkqeS8muabtO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Nkci03NTgwMjEuaHRtbCI+aHR0cHM6Ly9kcWNtLm5ldC93ZW5hbi90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OD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B1936568BDAFE4502D00FD708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