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3:5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18ED31BCF32A417C58769A658B2A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8ED31BCF32A417C58769A658B2A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lzaGVyJlBheWtlbOaWkOmbqua0vuWF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HN0cm9uZz7lp4vkuo4xOTM05bm077yM5rqQ6Ieq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Zmo5ZOB54mM77yM5YWo55CD55+l5ZCN55qE5Y6o5oi/55S15Zmo5Yi26YCg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Oiiq+a1t+WwlOmbhuWbouaUtui0r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oh6oxOTM05bm05Lul5p2l77yM5paQ6Zuq5rS+5YWL5LiA55u05Zyo6K6+6K6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qn5ZOB77yM5Y+R5bGV5oiQ5Li65ZyoNTDkuKrlm73lrrYv5Zyw5Yy65byA5bG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Zu96ZmF5YWs5Y+477yM5bm25Zyo5rOw5Zu944CB5Lit5Zu944CB5oSP5aSn5Y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KW/5ZOl6K6+5pyJ5Yi26YCg5Y6C44CC5paQ6Zuq5rS+5YWL55qE6K6+6K6h5Lyg5om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6L+b5Y+W55qE5byA5Yib57K+56We5ZKM5rGC55+l5rGC5paw55qE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LqO5oyR5oiY5Lyg57uf55qE55S15Zmo6K6+6K6h77yM5LiN5pat5o6o5Ye6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6ZyA5rGC6ICM6YeP6Lqr5omT6YCg55qE5Lqn5ZOB44CCPC9wPjxwPuaWkOmbqua0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8oOe7n+WwseaYr+ehruS/neW9k+WJjeW8gOWPkeeahOS6p+WTgeespuWQiOWP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vuiuoeeahOWfuuacrOWOn+WIme+8jOWQjOaXtuWPiOedgOecvOS6juacquadpeOAguaW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vuWFi+iHtOWKm+S6juS4jeaWreWcsOeglOWPkeaWsOS6p+WTgeOAguWcqOW8gOaUv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8geS4muaWh+WMluaMh+W8leS4i++8jOaWkOmbqua0vuWFi+eahOWRmOW3pemAmuWK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+8jOS7peeLrOWIsOeahOaDs+azleWSjOWIm+aEj+WunueOsOS4juWuouaIt+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mAmuW5tuehruS/neS6p+WTgee7v+iJsueOr+S/neOAgjwvcD48cD7mtbflsJT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Ey5bm05pS26LSt5LqG5paQ6Zuq5rS+5YWL77yM5Yqg5YWl6L+Z5qC35LiA5a62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yW5LyB5Lia5pyJ6K+45aSa5LyY5Yq/77yM6ICM5paQ6Zuq5rS+5YWL5q+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77yM5bCx5piv6K6p5paQ6Zuq5rS+5YWL5Lul6LaF6LaK5Lul5b6A6aKE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6aOe6YCf5Y+R5bGV44CC5L2c5Li65YWo55CD6auY56uv5ZOB54mM77yM5paQ6Zuq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CG5Zyo6ZuG5Zui5YaF6YOo57un57ut5L+d5oyB5Y+R5bGV5q2l5LyQ44CC5Zyo5omp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ZOB54mM55qE5ZCM5pe277yM5LuN5bCG57un57ut5Zyo5paw6KW/5YWw44CB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ZKM5YyX576O5Y+R5bGV5paQ6Zuq5rS+5YWL5ZKMRENT5ZOB54mM77yM5ZCM5pe2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o5Lit5Zu95ZKM5Y2w5bqm55qE5ZOB54mM5b2x5ZON5Yqb44CC6ZKI5a+56L+Z5Lq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o5Ye655qE5paQ6Zuq5rS+5YWL5paw5Lqn5ZOB5bCG57un57ut5Zyo5paw6KW/5Y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6L+b6KGM6K6+6K6h44CCPC9wPjxwPkZpc2hlciZQYXlrZWwgQXBwbGlh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dGTnmoTlhbbku5blrZDlhazlj7hQcm9kdWN0aW9uIE1hY2hpbmVyeSBMaW1pdGVkI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tumAoOeUn+S6p+iuvuWkh++8jOaWkOmbqua0vuWFi+WwhuWcqOivpeWFrOWPuOaPkOWN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iuvuiuoeiDveWKm+WSjOeUteacuuS6p+iDve+8jOS7pea7oei2s+mbhuWbou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rOS4ieaWueWuouaIt+S4jeaWreWinumVv+eahOmcgOaxguOAgkR5bmFtaWMgQ29va2lu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ZW1zIEluYyDmmK/kuIDlrrbkvY3kuo7nvo7lm73nmoTlhazlj7jvvIzkuJPpl6j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lkozlrqTlhoXng7npparkuqflk4HvvIzlhbbkuK3kuIDkupvkuqflk4Hlt7LlnKj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lkozmlrDopb/lhbDkuIrluILjgIJGaXNoZXImUGF5a2VsIEl0YWx5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uO5LqL5qyn5rSy54O56aWq5Lqn5ZOB55qE5YWs5Y+444CCRmlzaGVyJlBheWtl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bmNl6LSf6LSj5Li65paw6KW/5YWw5a6i5oi377yI5oqV6LWE5pa55ZKM5YCf6LWE5pa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YeR6J6N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aXNoZXJwLTc0NDA5Ni5odG1sIj5odHRwczovL2RxY20ubmV0L3dlbmFuL2Zpc2hlcnAt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8ED31BCF32A417C58769A658B2A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