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D21EE3AFBCBFE93B3DF06EEE35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21EE3AFBCBFE93B3DF06EEE35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u9WGluZ0d1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5bee5YW05Zu95paw5Yqo5Yqb56eR5oqA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W05Zu977yJ5qOj5bGe5LqO5YW05Zu96ZuG5Zui77yM5YW05Zu96ZuG5Zui5oul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KM6LS15bee5Lik5aSn5Z+65Zyw77yM5raJ5Y+K5Zub5aSn5Lqn5Lia77ya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iQ6L2m77yM5paw6IO95rqQ54Wn5piO77yM6L2m55So6Zu26YOo5Lu277yM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CPC9wPjxwPuWFtOWbveS4i+iuvuaRqeaJmOi9puOAgeeUteWKqOi9puOA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7n+OAgeS4k+eUqOi9puS6i+S4mumDqO+8jOWFt+Wkh+WujOaVtOeahOaxvei9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Wkp+W3peiJuua1geeoi+WPiui9pueUqOmbtumDqOS7tuOAgei9pui6q+OAgei9pu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dn+OAgUJNU+etieWFqOWll+S6p+S4mumTvuOAgjwvcD48cD7kuLrlk43lupT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mlL/nrZbvvIzlhbTlm73miJDnq4vkuobnlLXliqjovabliqjlipv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lhYjlkI7kuI7muIXljY7lpKflrabjgIHkuK3np5HpmaLjgIHlj4r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blm6LnrYnljZXkvY3lkIjkvZzjgILlhbTlm73kvY3kuo7otLXlt57nnIHmr5Xoio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nm67liY3lnKjllK7ovablnovmnInkuKTpl6jlm5vluqfovb/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l6jkupTluqfovb/ovabjgIHnlLXliqjpnaLljIXovabjgIHlvq7ljaHovabvvIjljq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vabvvInjgIHnjq/ljavovabjgIHlsI/lt7Tlo6vjgIHml4XmuLjop4LlhYn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abnlKjlt6HpgLvovabnrYnvvIzmkanmiZjovabovablnovmnInkvbPpub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vp/njovjgIHkuInova7ovabjgIHnuqLmmJ/jgIHlsI/ouI/mnb/vvIjpnLjnjovpv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plb/kuK3mspnjgIHotoXnuqfpubDjgIHms7DmnKznlLDjgIHmipjlj6DlvI/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vvIzlhbbkuK3mipjlj6DlvI/nlLXliqjmkanmiZjovablhbfmnInlm73pm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5YW05Zu95Lul6YCg6ICB55m+5aeT5Lmw5b6X6LW344CB55So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Li657uP6JCl5oCd5oOz77yMIOS7peKAnOWlieeMruekvuS8mu+8jOWbnu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KAneS4uuWul+aXqO+8jOaJk+mAoOeZvuW5tOS8geS4muS4uuWli+aWl+ebruag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nkeaKgOWFtOWbveOAgeaWh+WMluWFtOWbveeahOS8geS4mueQhuW/te+8jOS4u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aXj+W3peS4muS8geS4muiAjOS4jeaHiOWKquWK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d4aW5nZ3UtNjI4Mj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4aW5nZ3UtNjI4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21EE3AFBCBFE93B3DF06EEE35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