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968DC47934130BEA8602278E13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968DC47934130BEA8602278E13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JyXU1Z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q7psrhWUu+8iOS4iua1t+S5kOicl++8ieaIkOeri+S6jjIwMTTlubT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omZrmi5/njrDlrp7poobln5/mioDmnK/noJTlj5HnmoT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bK4VlLkuJPpl6jku47kuovomZrmi5/njrDlrp7nm7jlhbPkuJrliqHjgIL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mZrmi5/njrDlrp7nu4jnq6/noJTlj5HliLbpgKDjgIHlvbHop4bliafliLbkvZzjgIH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lj4rlubPlj7DlvIDlj5Hlkozov5DokKXvvIzmmK/pm4bnoazku7bkuqf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hoXlrrnjgIHlhoXlrrnlubPlj7Dkuo7kuIDkvZPnmoTlhajnlJ/mgIH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63lgJ/mt7HljprnmoTmioDmnK/np6/ntK/lkozliJvmlrDnmoTkuqflk4H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srhWUui/hemAn+aIkOmVv+S4uuWbveWGheS8mOiJr+eahOiZmuaLn+eOsOWun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+8jOW5tuW3suWcqOWkmuS4qumihuWfn+WMheaLrOe7vOiJuua8lOiJuuOAge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m+S6i+ebtOaSreOAgeW9seinhuWJp+OAgea4uOaIj+OAgeaIv+WcsOS6p+OAgeaVmeiC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xleWVhuS4muWMluW6lOeUqOOAgjwvcD48cD7lvZNJbnRlcm5ldOWwhuaXtuS7o+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wve+8jOWOn+WFiOadv+e7k+eahOOAgeWQjOWMlueahOekvuS8muS+v+aXoOazl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yieeijuegtOijguKAlOKAlOW+ruOAgeeijuOAgeeLrOaIkOS4uui/meS4quS4l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+geOAgjgw5ZCO44CBOTDlkI7vvIzov5nnvqTmiorkuLvopoHmiJDplb/ljobnqIv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LogZTnvZHnmoTkuK3lm73kurrvvIzmiJDkuLrkuIDku6PkupLogZTnvZHljp/kvY/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pob3lvLrlnLDmib7liLDkuoboh6rlt7HnmoTnlJ/lrZjljp/liJnvvIzlvq7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nnYDni6znibnnmoTkurrnlJ/op4LvvJvlraTni6zjgIHljbTlj6/ku6XogZ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t6blj7PkuJbku6PnmoTlipvph4/jgILph43opoHkuIDngrnmmK/vvIzku5bku6zmra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nmoTkuK3lnZrlipvph4/vvIzku5bku6zmmK/igJzlvq7psrjkuIDku6P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3c3ZyLTk5NjUz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3c3ZyLTk5NjUz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968DC47934130BEA8602278E13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