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8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9FA0DD3123D10CDB1201007B77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9FA0DD3123D10CDB1201007B77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2O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msLjljY7lhYnnlLXigJ3liJvlu7rkuo7kuIDkuZ3kuZ3kupTlubTph5Hn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vvIznjrDmnInljqbpl6jmsLjljY7lhYnnlLXnp5HmioD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qbpl6jmsLjljY7lhYnkvI/lhpzkuJrmipXotYTmnInpmZDlhazlj7jvvJvkuIvorr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orr7orqHkuK3lv4PjgIHokKXplIDkuK3lv4PjgIHnlJ/kuqfkuK3lv4PjgI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K3lv4PjgIHkvIHnrqHpg6jjgIHotKLliqHpg6jjgII8L3A+PHA+4oCc5rC45Y2O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yB5Lia55qE5Li75L2T5YWs5Y+477yM5LiT5Lia5LuO5LqLTEVE54Wn5piO77yI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J5Lqn5ZOB44CB5aSq6Ziz6IO95YWJ5LyP5Lqn5ZOB44CB5YWJ55S15Lqn5ZOB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6CU5Y+R44CB5Yi26YCg44CB6ZSA5ZSu44CB5a6J6KOF77yb54Wn5piO55S1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qGl5p6244CB5q+N57q/5qe955qE5Yi26YCg5ZKM5a6J6KOF44CCPC9wPjxwPjIw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zlj7jmib/mjqXkuoblm73lrrbigJzljYHkupTigJ1BQUFB57qn5Y2K5a+85L2T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eN5aSn56eR5oqA5pS75YWz6K++6aKY4oCU4oCU5Y6m6Zeo6byT5rWq5bG/5Y2K5a+8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6S66IyD5bel56iL6K++6aKY44CC5Yet5YCf552A5Y2B5Yeg5bm05LuO5LqL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6CU5Y+R5bqU55So55qE5LiT5Lia6IOM5pmv77yM56eJ5om/552A5Y2B5Yeg5bm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TEVE5Lqn5ZOB55Sf5Lqn5LiO5Yi26YCg77yb5bey55u457un56CU5Y+R5Ye6TEV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Sc5pmv54Gv44CBTEVE5biC5pS/6Lev54Gv5bm/5Zy654Gv44CBTEVE5a625bG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44CBTEVE5ZWG5Lia54Wn5piO54Gv44CBTEVE6IqC5pel6KOF6aWw54Gv44CBTEV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qU5oCl54Gv44CBTEVE5Lqk6YCa5L+h5Y+354Gv44CBTEVE5pWw5a2X5L+h5oGv5bG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562J5YWr5aSn57O75YiX5YWt5Y2B5aSa5Liq5ZOB56eN77yM5YW25Lqn5ZOB6LCx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Zyo5aSc5pmv54Wn5piO44CB6YGT6Lev54Wn5piO44CB5ZWG5Lia5Y+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Wn5piO5Y+K54m556eN54Wn5piO562J5ZCE5Liq6aKG5Z+f77yM5b2i5oiQ5LqG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a+85L2T54Wn5piO5Lqn5ZOB57O75YiX77yM5ruh6Laz5LiN5ZCM5bqU55So5ZK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L55qE54Wn5piO6ZyA5rG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GdkLTIzODI1OS5odG1sIj5odHRwczovL2RxY20ubmV0L3dlbmFuL3loZ2QtMjM4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9FA0DD3123D10CDB1201007B77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