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2106E6C9EFF98E635B694E3804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2106E6C9EFF98E635B694E3804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mL5ruV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t+WkluWutuWFt+ihjOS4muefpeWQjeWTgeeJjO+8jOS4u+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PiuiXpOiJuue8lue7h+WutuWFt++8jOS4k+S4m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r+S/neWutuWFt+eahOWItumAoOS8geS4mu+8jOWFtuS6p+WTgeaLpeacieeyvua5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8lue7h+W3peiJuuOAgeWFuOmbheaXtuWwmueahOmAoOWei+OAgeS8kemXsu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eCue+8jOa3seW+l+W5v+Wkp+mhvuWuoueahOWWnOeIs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vo7kuYvmu5XlrrblhbfmnInpmZDlhazlj7jlnLDlpIT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m63mnpflvI/ljoLmiL/ljaDlnLDov5HkuIflubPmlrnnsbPvvIznjq/looP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mlr3phY3lpZflrozlloTvvIzmmK/kuIDlrrbkuJPkuJr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jq/kv53lrrblhbfnmoTliLbpgKDkvIHkuJrvvIzmmK/miLflpJblrrblhbf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JPlrrbjgII8L3A+PHA+5YWs5Y+45Z2a5oyB4oCc5Lul5Lq65Li65pys44CB5Lu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LSk4oCd55qE55So5Lq655CG5b+177yM5rGH6ZuG5LqG6KGM5Lia5YaF5LyX5aS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q65omN5ZKM6auY57Sg6LSo55qE5oqA5pyv57K+6Iux77yM57uE5bu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4oCc5Zui57uT44CB5Yqh5a6e44CB6auY5pWI44CB5Yib5paw4oCd55qE5LyY56e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i65YWs5Y+45Lia5Yqh5YGl5bq35Y+R5bGV5aWg5a6a5LqG6Imv5aW9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5ZCM5pe277yM5YWs5Y+46YCa6L+H5LiN5pat5byV6L+b5Zu95YaF5aSW5YWI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bel6Im65oqA5pyv77yM5L2/5YWs5Y+45YW35aSH6L6D5by6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5oqA5pyv5Yib5paw6IO95Yqb44CCPC9wPjxwPuS6p+WTgeWMheaLrOS6l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WMheaLrOaIt+WkluaymeWPkeOAgemkkOahjOakheOAgeaIt+Wklui6uuW6i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akheWSjOWQiuevruetie+8jOWHoOWNg+asvuS6p+WTgeOAguWFrOWPuOS6p+WTge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a5m+eahOaJi+W3pee8lue7h+W3peiJuuOAgeWFuOmbheaXtuWwmueahOmAoOWei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Or+S/neeahOeJueeCue+8jOiejeWQiOS6huS4nOaWueaDheiwg+S4juasp+e+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3seW+l+W5v+Wkp+mhvuWuoueahOWWnOeIse+8jOS6p+WTgei/nOmUgOWMl+e+j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WNl+mdnuOAgeS4nOWNl+S6muOAgea+s+a0suWSjOS4reS4nO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p0amotODUw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p0amotODUwNjc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2106E6C9EFF98E635B694E3804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