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A5572E8D56F89E17F8D3AF3065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5572E8D56F89E17F8D3AF3065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QUk9O6auY5rWm6b6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LlubTvvIzlm73pmYXovoPlpKfnmoT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lpIfkvpvlupTllYbvvIzpm4bku5PlgqjnianmtYHphY3lpZfnmoTop4TliJL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orr7orqHjgIHkuqflk4HnmoTnoJTlj5HliLbpgKDkuo7kuIDkvZPnmoT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JPkuJrnmoTlt6XkuJrnianmtYHphY3lpZforr7lpIfliLbpgKD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Kcv5Y246LSn57O757ufL+W3peS4muWwgemXremXqC/lm7rlrprnr7fmiL/lkozlj6/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r7fmiL/ns7vliJf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Uk9O6ZuG5Zui5oiQ56uL5LqOMTk4MeW5tDHmnIjvvIzpm4blm6LmnKzpg6j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nsbPlhbDvvIzlnKjmhI/lpKfliKnnsbPlhbDlkozlt7Tph4zjgIHms5Xlm7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j4rkuK3lm73ml6DplKHku6Xlj4rlt7Topb/lnKPkv53nvZflhbHorr7mnIk1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6ZuG5Zui6ZuG5LuT5YKo54mp5rWB6YWN5aWX55qE6KeE5YiS5ZKo6K+i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Lqn5ZOB55qE56CU5Y+R5Yi26YCg5LqO5LiA5L2T77yM6Ie05Yqb5LqO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4mp5rWB6YWN5aWX6K6+5aSH5Yi26YCg44CC5Yet5YCf6L+RMjjlubTnmoT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xLT1BST07lt7LmiJDkuLrkuJbnlYzkuIrovoPlpKfnmoTnianmtYHphY3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pvlupTllYbkuYvkuIDvvIzkuqflk4HlnKjlhajnkIM3MOS4quWbveWutueahOW3pe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mueVjOW+l+WIsOW5v+azm+eahOW6lOeUqOOAgjwvcD48cD7pq5jmtabpvpn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InnianmtYHorr7mlr3mnInpmZDlhazlj7jkuLrmrKfmtLLlhYjov5vnmoTlt6Xku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rr7mlr3phY3lpZforr7lpIfnlJ/kuqfkvIHkuJrvvIzlnKjorr7orqHjgIH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6Xlj4rllK7lkI7mnI3liqHmlrnpnaLpgbXlvqrotKjph4/moIflh4b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KXosKjnmoTlj5HlsZXotLjmmJPlhbPns7vmiJDkuLrmhI/lpKfliKnpq5jmta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nmoTlhbPplK7lm6DntKDjgILkvp3mja7lvLrlpKfnmoTluILlnLr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pq5jmtabpvpnlhazlj7jkuIDnm7TlnKjnoJTlj5Hpoobln5/ku6Xlj4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JvpgKDmlrnpnaLkuI3mlq3mipXotYTjgILlh63lgJ/otoXov4fkuInljYHlubT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6Xlj4rlhbflpIfotYTotKjnmoTmoLjlv4PmioDmnK/vvIzmhI/lpKfliKnpq5jmta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m6Dlhbblh7roibLnmoTnianmtYHop6PlhrPmlrnmoYjku6Xlj4rorr7orqH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nmoTkuqflk4HmiJDkuLrlub/pmJTluILlnLrkuK3nmoTkvbzkvbzogIXjgIL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aTkuobkvY3kuo7nsbPlhbDlj6TlhojkvZDmi4nnmoTmgLvpg6j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lt7Topb/kuZ/mi6XmnInph43opoHnmoTliLbpgKDlj4rotLjmmJ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vlkIzml7bvvIzlnKjlh6DkuY7lhajnkIPmiYDmnInlm73lrrbpg73mi6Xmn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ku6Xlj4rnu4/plIDllYbnmoTmlK/mjIHvvJvlubbkuJTlnKjkuJzmrKfjgIH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Zfnvo7mtLLljaDmja7otormnaXotorlpKfnmoTluILlnLrku73pop3jgILpq5j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K3lm73lhazlj7jkvY3kuo7kuK3lm73msZ/oi4/nnIHml6DplKHluILlt6XkuJr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vZPlnLDluILlnLrotovlir/ku6Xlj4rpnIDmsYLkuLrkuLvvvIzkuLv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nlJ/kuqfnur/lpoLkuIvvvJroo4XotKcv5Y246LSn57O757uf77yb5bel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Zu65a6a56+35oi/5ZKM5Y+v5Ly457yp56+35oi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3Byb25ncC04MjI4M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3Byb25ncC04MjI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5572E8D56F89E17F8D3AF3065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