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4F76D9E56412BB68DC0EA721DD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4F76D9E56412BB68DC0EA721DD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Wl5YWLS2FuZ0F1a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OpumXqOW6t+WlpeWFi+enkeaKgOaciemZkOWFrOWPu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S4reW/g++8jOS4k+mXqOaPkOS+m+acieacuuWQiOaIkOWkluWMh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ei+mrmOenkeaKgOWFrOWPuChDUk8p44CC5YWs5Y+46Z2i5ZCR5YWo55CD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5Sf54mp5oqA5pyv5YWs5Y+45ZKM5a2m5pyv5py65p6E77yM5o+Q5L6b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e5L2T5Yiw5oqA5pyv5pSv5oyB55qE5pyN5Yqh44CC5peo5Zyo6YCa6L+H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aSW5YyF5pyN5Yqh77yM5biu5Yqp5YWo55CD5a6i5oi357yp55+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yA5Y+R5ZGo5pyf77yM6ZmN5L2O56CU5Y+R5oiQ5pys44CCPC9wPjxwPuWFrOWPu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/lOWuieW8gOWPkeWMuuaLpeaciTEwMDDlubPnsbPnmoTnoJTlj5HkuK3lv4PjgIL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miJDlkZjmnaXoh6rmnInmnLrlkIjmiJDjgIHoja/nianorr7orqHjgIH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rYnpoobln5/vvIzlhbfmnInkuLDlr4znmoTooYzkuJrnu4/pqozvvIzmmK/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JPkuJrog4zmma/jgIHmnJ3msJTok6zli4PlubbmnoHlr4zliJvpgKDlipv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5YWs5Y+454us56uL5byA5Y+R5pyJ5LiA57O75YiX5paw6aKW55qE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L2T77yM5Li65YWo55CD5Yi26I2v5LyB5Lia5ZKM5a2m5pyv5py65p6E5o+Q5L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Lqn5ZOB5pyN5Yqh44CC5YWs5Y+45ZCM5pe25pyJ5py65ZCI5oiQ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LiO5LyY5YyW77yM5Y2P5Yqp5a6i5oi357yp55+t56CU5Y+R5ZGo5pyf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yA5Y+R5oiQ5pys44CC5YWs5Y+45Lul5YyW5a2m5ZCI5oiQ5oqA5pyv5Li65LiT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+Q5L6b5Lit6Ze05L2T5ZCI5oiQ5Yiw5pa55rOV5LyY5YyW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YWtrYW5nYS02ODE0M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YWtrYW5nYS02ODE0M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4F76D9E56412BB68DC0EA721DD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