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3 Dec 2022 20:40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6A0CE22C9F2D2511E30F415E68F630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6A0CE22C9F2D2511E30F415E68F630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O6L+FSFVBWFVO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ub/kuJzljY7ov4Xlrp7kuJrmnInpmZDlhazlj7jliJvnq4vkuo4xOTg45bm0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25LiT5Lia55Sf5Lqn5LiN6aWx5ZKM6IGa6YWv5qCR6ISC5Y+K6L6F5paZ44CB5raC5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q66YCg55+z562J57O75YiX5Lqn5ZOB55qE5aSn5Z6L6auY5paw5oqA5pyv5LyB5Li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pyJ5by65aSn55qE5Lqn5ZOB56CU5Y+R6IO95Yqb77yM5aSa5bm05oqA5pyv5Yqb6Ye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J5reA77yM5LiT5Lia5YyW44CB6KeE5qih5YyW55qE55Sf5Lqn77yM6ZO45bCx5LqG6ZuE5Y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yB5Lia5a6e5Yqb44CCPC9wPjxwPuWNjui/heWunuS4mumbhueglOWPkeOAgeeUn+S6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UgOWUruS4uuS4gOS9k++8jOS4k+azqOS6juS4jemlseWSjOiBmumFr+agkeiEguWPiui+h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a2guaWmeetieWMluW3pemihuWfn++8jOS4k+azqOS6juWkmuagt+WMluOAgemrmOi0q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S6p+WTgeeglOWItuWSjOmrmOi0qOmHj+eahOacjeWKoe+8jOaOqOWKqOihjOS4mu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reWPkeWxleOAgjIwMDPlubTvvIzlhazlj7jlnKjlub/kuJzpuaTlsbHluILpvpnlj6Ppl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pvpnlt6XkuJrljLrlu7rnq4vkuobnjrDku6PljJbjgIHop4TmqKHljJbjgIHpm4bnuqblj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rDnlJ/kuqfln7rlnLDvvIzmlrDln7rlnLDljaDlnLDpnaLnp681MDDkuqnvvIzlvJXov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mYXkuIrnsr7oia/nmoTnlLXohJHmlbDmjqfnlJ/kuqfnur/lkozmo4DmtYvorr7lpIf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ku6PljJbnmoTljoLmiL/vvIznp5HlrabnmoTnrqHnkIbvvIzmlYjnjofnmoTov5DokKX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vvIzpk7jlsLHkuobkvJjotKjnmoTkuqflk4HjgIIyMDA55bm05YaN5pal6LWENTAwMOS4h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JqeW7uuesrOS6jOacn+W3peeoi++8jOeOsOS4jemlseWSjOiBmumFr+agkeiEgueUn+S6p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m+i+vuWIsOS6hjIw5LiH5ZCo77yM5oiQ5Li65Zu95YaF5LiN6aWx5ZKM6IGa6YWv5qCR6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bqU5ZWG5LmL5LiA44CCPC9wPjxwPuWNjui/heagkeiEguS6p+WTgeWIhuS4uuWinuW8u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jemlseWSjOiBmumFr+agkeiEguWSjOmdnuWinuW8uuWei+S4jemlseWSjOiBmumFr+agk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pOWkp+exu++8jOeOsOaciTIw5aSa5Liq5qCR6ISC56eN57G777yMMjAw5aSa5qy+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/5rOb55So5LqO6aOO5Yqb5Y+R55S144CB6YCg6Ii544CB5rG96L2m6ZmE5Lu244CB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44CB5YKo572Q44CB5ouJ5oyk5Z6L5p2Q44CB5Ya35Y205aGU44CB5YyW5bel6Ziy6IWQ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44CB6Zeo56qX44CB5Y2r55Sf6K6+5aSH44CB6aOf5ZOB6K6+5aSH44CB5aix5LmQ6K6+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L+Q5Yqo5Zmo5p2Q44CB5Lq66YCg55+z44CB5bel6Im65ZOB44CB6ZKu5omj44CB5raC5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Li95p2/562J44CCPC9wPjxwPuS4k+S4muOAgeaVrOS4muW5tuWFt+WIm+aWsOeyvueln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Njui/heWunuS4mu+8jOato+S4jeaWremdqeaWsOOAgeS4jeaWrei3qOi2iu+8jOWni+e7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gOWdmuaMgeKAnOS7peenkeaKgOS4uuWFiOOAgeW4guWcuuS4uuWvvOOAgeS6uuaJjeS4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AgeeuoeeQhuS4uuWunuKAneeahOe7j+iQpeWul+aXqO+8jOS7peKAnOi2hei2iuWuouaIt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Ej++8jOS4uuWuouaIt+WIm+mAoOS7t+WAvOKAneeahOeQhuW/teacjeWKoeWFqOeQg+Wuo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S7pembhOWOmueahOWunuWKm+S4juS8mOiJr+eahOWTgeeJjOWIm+mAoOS7t+WAvO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Amui/h+S8mOi0qOWujOWWhOeahOS6p+WTgeaKgOacr+acjeWKoeWSjOW3ruWIq+WMlueah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UgOa0u+WKqOetieS4juS8l+S4jeWQjOeahOaJi+aute+8jOmAkOatpeagkeeri+ihjOS4m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pseiAheeahOS8geS4muW9ouixoeOAgj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aHhodWF4dW4tNTM0MDIzLmh0bWwiPmh0dHBzOi8vZHFjbS5uZXQvd2VuYW4vaHhodWF4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tNTM0MDIz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6A0CE22C9F2D2511E30F415E68F630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