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5884B0B58680518AE48E4A8E2A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884B0B58680518AE48E4A8E2A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lTSU5HwrdTVEF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nkZ7mmJ/nmq7pnanmnInpmZDlhazlj7j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Zvnmq7lpLTlsYLmspnlj5HpnannoJTliLbjgIHnlJ/kuqfnmoTlpJbotY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qfokL3kuo7plb/msZ/kuInop5LmtLLljZfnv7zvvIzntKDmnInigJznmq7pna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nmoTmtZnmsZ/nnIHmtbflroHluILvvIzljaDlnLDpnaLnp68yMDXkuqn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wyNTA45LiH576O5YWD77yM5oC75oqV6LWE6aKdMzEwMOS4h+e+juWFg+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kp+WIqeOAgeW+t+WbveOAgeazleWbveOAgeWPsOa5vuetieWbveWutuWSjOWcsO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ueyvuiJr+eahOearumdqeeUn+S6p+W3peiJuuWSjOiuvuWkh+OAguWFrOWP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DYw5aSa5Lq677yM5oul5pyJ5LiA5pSv5oqA5pyv5rC05bmz5Z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C05bmz6L6D6auY55qE5oqA5pyv6Zif5LyN44CC5bm055Sf5Lqn6IO95Yqb6L6+5LiA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6Iux5bC677yM5Lqn5ZOB5YyF5ous54mb55qu5aS05bGC5rKZ5Y+R6Z2p44CB54m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5rKZ5Y+R6Z2p562J44CC5Lqn5ZOB6ZSA5ZSu6KaG55uW5qyn44CB576O44CB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5rex5Y+X5bm/5aSn5a6i5oi35qyi6L+O44CCPC9wPjxwP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aYn+earumdqeaciemZkOWFrOWPuOWcsOeQhuS9jee9ruS8mOiJr++8jOS6pOmAm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nOi3neS4iua1tzEwMOWFrOmHjO+8jOilv+emu+adreW3njYw5YWs6YeM77yM5YyX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OTDlhazph4zvvIzljZfnprvlroHms6IxODDlhazph4zjgILlhazlj7jot53msqrm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lh7rlhaXlj6Pku4U25YWs6YeM77yM6auY6YCf5YWs6Lev572R5ZyoMS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F5Yiw6L6+5LiK5rW344CB5rWZ5rGf44CB5rGf6IuP55qE5Li76KaB5Z+O5biC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JCn5bGx5Zu96ZmF5py65Zy6NjXlhazph4zvvIg0MOWIhumSn++8ie+8jOS4iua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acuuWcujExMOWFrOmHjO+8iDHlsI/ml7bvvInvvIzkuIrmtbfmtabkuJ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NTDlhazph4zvvIgxLjXlsI/ml7bvvInvvIjlpoLnu4/mna3mtabpq5jpgJ/lj6rpnIA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6Led5LiK5rW35rivMTYw5YWs6YeM77yM5a6B5rOi5riv5Zyo6Leo5rW3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ZCO5Li6MTAw5YWs6YeM77yM5ZiJ5YW05riv77yI5LmN5rWm77yJNDX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tIvlsbHmuK/vvIjkuIrmtbflm73pmYXoiKrov5DkuK3lv4PvvIk5MOWFrOm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emTgei3r+epv+i2iua1t+WugeW4gu+8jOWYieWFtOKAlOa5luW3numTgei3r+WPr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S5jea1pua4r+WSjOS4iua1t+WbvemZheiIqui/kOS4reW/g+OAgjwvcD48cD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kZ7mmJ/nmq7pnanmnInpmZDlhazlj7jmnKznnYDvvJrigJzku6XkurrmlofkuLrmoLn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uILlnLrkuLrlr7zlkJHjgIHku6XotKjph4/kuLrnlJ/lkb3jgIHku6Xnp5Hmio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Hku6XliJvmlrDkuLrngbXprYLjgIHku6XmlYjnm4rkuLrkuK3lv4PjgIHku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rkv53or4HigJ3nmoTnu4/okKXnkIblv7XvvIzigJzlhajlv4PlhajmhI/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nmoTkvIHkuJrlrpfml6jkuLrlm73lhoXlpJblrqLmiLfmj5Dkvpv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kvJjotKjnmoT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pc2luZ3MtMTcyNDQuaHRtbCI+aHR0cHM6Ly9kcWNtLm5ldC93ZW5hbi9yaXN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884B0B58680518AE48E4A8E2A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