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102113B4072504039250311441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102113B4072504039250311441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26b2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kuLrpn7blhbPpvb/ova7ljoLvvIzkuo4xOTY25bm05bu65Y6C77yM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ItuS4uumftuWFs+Wuj+Wkp+m9v+i9ruaciemZkOWFrOWPuO+8jDIwMTHlubQ5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6Z+26IO96ZuG5Zui6Z+25YWz5a6P5aSn6b2/6L2u5pyJ6ZmQ5YWs5Y+477yM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Lia6b2/6L2u55Sf5Lqn5LyB5Lia44CC5YWs5Y+4546w5pyJ5ZGY5belMTA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QhOexu+S4k+S4muaKgOacr+S6uuWRmDI1MOS6uuOAguaLpeacieS7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eRnuWjq+OAgeiLseWbveOAgeazleWbveOAgeW+t+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Ej+Wkp+WIqeetieWbveW8lei/m+eahOm9v+i9ruWKoOW3peiuvuWkh+OAge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m9v+i9ruajgOa1i+S4reW/g+OAgeWJg+m9v+WIgOWIg+ejqOacuuW6iuOAg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mUu+mAoOeUn+S6p+e6v+etieeUn+S6p+iuvuWkhzEzMDDlpJrlj7DvvIjlpZ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ep5pyf5Li76KaB55Sf5Lqn5Yac5py66b2/6L2u77yMMTk4NOW5t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mjjuaxvei9pumbhuWbou+8jOW8gOWni+S4uuS4nOmjjuaxvei9puWFrOWPuOmFje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reWei+axvei9puWPmOmAn+WZqOaAu+aIkOOAguebruWJjeS4u+imgeS6p+WTg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PmOmAn+WZqOaAu+aIkOWPiuWFtumbtumDqOS7tuOAgeemu+WQiOWZqOmbtuS7t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m9v+i9ruOAgeW3peS4muWHj+mAn+acuuOAgeWGnOS4muacuuaisOmbtu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uS8num9v+i9ruOAgeeUteWKqOWPiei9puWQjuahpeetieOAguWPmOmAn+WZqOaA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ouaIt+acie+8muS4nOmjjuaxvei9puOAgemVv+WuieWuoui9puOAgeaxn+a3r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eS7veaciemZkOWFrOWPuOOAgeW5v+axveaXpemHjuOAgeW4uOW3num7hOa1t+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+meOAgeaJrOW3nuS6muaYn+OAgeS6keWNl+WKm+W4huetieOAguiHqjIwMDL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hYjlkI7kuLrnvo7lm73kvIrpob/vvIhFYXRvbu+8ieOAgee6pue/sMK36L+q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biBEZWVyZe+8ieOAgeWNoeeJueW9vOWLku+8iENhdGVycGlsbGFy77yJ44CB5LiJ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q+U5Lqa6L+q562J5YWs5Y+45o+Q5L6b6Zu26YOo5Lu26YWN5aWX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mHj+aOp+WItuS4iu+8jOWFrOWPuOmAmui/h+S6hklTTy9UUzE2OTQ5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Zyo5Y6f5p2Q5paZ6YCJ6LSt44CB55Sf5Lqn5Yqg5bel44CB6ZSA5ZSu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e6KGM5LqG5YWo6L+H56iL55qE6LSo6YeP5o6n5Yi277yM5pyJ5pWI5L+d6K+B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y05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zYy05NjMx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102113B4072504039250311441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