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C3D8BA25082F5A17F869083FDF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3D8BA25082F5A17F869083FDF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55+zUEFOU0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jnn7PvvIznlLHnlLDlroHmkLrlm6LpmJ8yMDA05bm05LqO5p2t5bee5Yib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+z5YWo55CD5pWw5a2X57uP5rWO5bmz5Y+w6Ie05Yqb5LqO5aSn5pWw5o2u5oqA5pyv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mx5Yqo55qE5YWo55CD5pWw5a2X57uP5rWO5bu66K6+5LiO5Y+R5bGV44CC55uY55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yW5o6Y5pWw5Y2B5bm056ev57Sv55qE4oCc55uY55+z5LqR4oCd5aSn5pWw5o2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5uY55+z5YWo55CD5pWw5a2X57uP5rWO5bmz5Y+w4oCd5peX5LiL55qE5pWw5pm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U2FhU+S6keOAgeWHuua1t+ekvuS6pOaVsOWoseS6keOAgeaVsOWtl+enkeaKgOS6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eUteWVhuS6keOAgeaVsOWtl+e7j+a1juS6p+S4muWbreS6keOAgeaVsOWtl+S6uu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keOAgeaWsOa2iOi0ueS6keS4g+acteS6keezu+aguOW/g+acjeWKoe+8jO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bmOefs+Wkp+aVsOaNruS4uuWfuuehgOiAjOS6pOS6kumTvuaOpeeahOWVhuS4m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PsOOAguebmOefs+eUqOaVsOaNruaZuuiDveacjeWKoeWFqOeQg+aVsOWtl+e7j+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keiuoeeul+OAgeWkp+aVsOaNruOAgeS6uuW3peaZuuiDveOAgVNhYVPmqKHlvI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kupLogZTnvZHmlbDlrZfmnI3liqHpoobln5/vvIzlvaLmiJDkuobmoIflh4b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vZPns7vvvIzmtrXnm5bpm7bllK7jgIHlv6vmtojjgIHliLbpgKDjgIHlh7rni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rYnlpJrooYzkuJrvvIzpnaLlkJHlhajnkIPkuK3lsI/kvIHkuJrku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pJrnu7TluqbjgIHlhajmlrnkvY3nmoTmlbDlrZflkozmmbrog73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5uY55+z5oC76YOo5L2N5LqO5p2t5bee77yM5YyX5Lqs5LiO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L+RMzDkuKrlm73lrrborr7nq4vkuoblrZDliIblhazlj7jjgILnm67liY3vvIz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lhoXlpJblkZjlt6XmgLvmlbDov5HkuInljYPkurrvvIzlhbbkuK3mtbflpJb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lkI3vvIzlhajnkIPluILlnLrmiJjnlaXluIPlsYDku43lnKjlv6vpgJ/mjIH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hajnkIPmlbDlrZfnu4/mtY7mjIHnu63liJvmlrDkuI7ljYfnuqfvvIzmnoTlu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b3ov5DlhbHlkIzkvZPvvIzmiZPnoLTkv6Hmga/lraTlspvvvIzorqn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PjgILmnKrmnaXvvIznm5jnn7PlsIbluK7liqnlhajnkIPmm7TlpJrnmoTnlKj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7kvb/nlKjnm5jnn7PmlbDlrZfmioDmnK/kuI7kuqflk4HlupTnlKjluKb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lt6XkvZznmoTlv6vkuZDkuI7kvr/mjbfvvIzmjqjliqjkv4Pov5vlrp7kvZP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JrjgIHkuK3lsI/kvIHkuJrovazlnovvvIzlhbHlkIzlvIDmi5PlhajnkI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/mtY7mm7TliqDlub/pmJTlkoznvo7lpb3nmoTliY3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zcGFuc2hpLTg0MTU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zcGFuc2hpLTg0MT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3D8BA25082F5A17F869083FDF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