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F3DBEF61631C5A018894F6E1D2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F3DBEF61631C5A018894F6E1D2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L6+6L205om/TER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JvpmLPpmobovr7ovbTmib/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6L205om/55Sf5Lqn5Z+65ZywLeays+WNl+a0m+mYs++8jO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QiZyZWc777yM5piv5LiA5a625LiT6Zeo5LuO5LqL57K+5a+G6L2s55uY6L205om/77y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Sv5om/77yJ5Y+K57K+5a+G5Zue6L2s6amx5Yqo55qE6K6+6K6h44CB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Li65LiA5L2T55qE5LyB5Lia44CCPC9wPjxwPuWFrOWPuOaLpe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WSjOaKgOacr+ajgOmqjOiuvuWkh+i/kTMw5L2Z5Y+w77yM5Yqg5bel6IyD5Zu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MTUwbW3oh7M0MDAwbW3vvIzmtrXnm5blkITnp43moIflh4blkozpnZ7moIf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nm5jovbTmib/nmoTnlJ/kuqfliLbpgKDjgILlhazlj7jnjrDmnInlkZjlt6Xov5E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aLpeacieS4gOaJuee7j+mqjOS4sOWvjOeahOi9rOebmOi9tOaJv+iuvuiu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KgOW3peWboumYn+OAgjwvcD48cD7lhazlj7jlhYjlkI7ojaPojrf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uILnuqfkvIHkuJrnoJTlj5HkuK3lv4PjgIHmsrPljZfnnIHnp5HmioDlno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jgIHkuK3ljp/ogqHmnYPkuqTmmJPkuK3lv4PlsZXnpLrkvIHkuJrnrYnojaP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I8L3A+PHA+5YWs5Y+45LqOMjAxOeW5tOmAmui/h+S6huW+t+WbvVRVVuiupOi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lTTzkwMDE6MjAxNei0qOmHj+euoeeQhuS9k+ezu+iupOivgSzku47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oLliLDmiJDlk4Hlh7rljoLmlbTkuKrnlJ/kuqfov4fnqIvvvIzlrp7mlr3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jqfliLblkozotKjph4/mjqfliLbjgII8L3A+PHA+5YWs5Y+45Lqn5ZOBOTAl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5uu5YmN5bey5Ye65Y+j5Yiw5YWo55CDNzPkuKrlm73lrrblkoz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j6PliLDmrKfmtLLjgIHkuprmtLLjgIHnvo7mtLLjgIHlpKfmtIvmtLL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azlj7jlnKjljbDluqbjgIHkvIrmnJfjgIHlnJ/ogLPlhbb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nku6PnkIbllYbjgII8L3A+PHA+5YWs5Y+45Lqn5ZOB5bm/5rOb5bqU55So5L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Zmo5Lq644CB6Ieq5Yqo5byV5a+85pCs6L+Q6L2m77yIQUdW77yJ6Ii16L2u44C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L2m44CB5ouW6L2m44CB6auY56m65L2c5Lia6L2m44CB5Yy755aX5Zmo5qKw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5S16K6+5aSH562J6aKG5Z+f44CCPC9wPjxwPuWFrOWPuOiHquS4u+W8gOWP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v+W8j+Wbnui9rOmpseWKqO+8jOW5v+azm+W6lOeUqOS6jua/gOWFieWIh+WJsua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EiuaOpeacuuWZqOS6uuOAgeeggeWem+acuuWZqOS6uuOAgeW3peS4muiHquWKqO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lkIjkvZzkvJnkvLTmnInojbflhbDnmoTljaHov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ZUZXJiZXJnIEdyb3Vw77yM5pel5pys5Yac5py65Yi26YCg5ZWGa3Vib3Rh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U0npm4blm6LvvIzmr5TliKnml7bnmoTlj4novabphY3ku7bkvpvlupTllYZUVkj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pkqLljoLvvIzkuK3ogZTph43np5HjgIHmsZ/lsbHph43lt6XjgIHljJfkuqz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nrYnkvIHkuJrjgII8L3A+PHA+5rSb6Ziz6ZqG6L6+6L205om/5pyJ6ZmQ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7K+5b+D5Yi26YCg44CB5pyN5Yqh5YWo55CD4oCd55qE5LyB5Lia5oS/5pmv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5So5oi35o+Q5L6b6auY5ZOB6LSo55qE5Lqn5ZOB5ZKM5YWo5pa55L2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Y+R5bGV55uu5qCH5Li677ya6Ie05Yqb5LqO5oiQ5Li6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5uY6L205om/5ZKM5Zue6L2s6amx5Yqo5Yi26YCg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HpjbGRiLTk1ODg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emNsZGItOTU4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F3DBEF61631C5A018894F6E1D2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