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3BB295D8D9616F057CA5614969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3BB295D8D9616F057CA5614969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sbG9CZWJl5ZOI5LmQ5ZOI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oZWxsbyBiZWJl5q+N5am055So5ZOB5piv6Zq25bGe5LqO5LmQ5om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J6ZmQ5YWs5Y+45peX5LiL55qE5q+N5am055So5ZOB5ZOB54mM77yM5Li76JCl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7G75Lqn5ZOB77yM5a6a5L2N5LqOMC0z5bKB5q+N5am055So5ZOB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kOaJo+S5kOaJo+WFrOWPuOS4uumfqeWbveWOqOaIv+eUqOWTgeWItumAoOWVh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kTMw5bm055Sf5Lqn5Y6o5oi/55So5ZOB55qE5LiT5Lia5oqA5pyv77yM5YW25Li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mQ5omj5L+d6bKc55uS5Li65YWs5Y+45ouz5aS05Lqn5ZOB77yM5Zyo6Z+p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6L6D6auY77yM5ZCM5pe25Lqn5ZOB6L+Y5Ye65Y+j6Iez5LiW55WMNj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ojrflvpfnvo7lm71GREHlkozlvrPlm71TR1PnmoTorqTor4H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5pyI5LiK5rW35LmQ5omj5LmQ5omj6LS45piT5pyJ6ZmQ5YWs5Y+45oiQ56uL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mQ5omj5LmQ5omj5Lqn5ZOB5Zyo5Y2O5Lit44CB5Y2O5Lic44CB5Y2O5Y2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Lia5Yqh44CC5Zyo5a625LmQ56aP44CB5piT5Lmw5b6X562J5aSn5Z6L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mQ5omj5LmQ5omj5Lqn5ZOB5Zyo6ZSA5ZSu44CCMjAwNeW5tOWFrOWPuOWwhu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e9kee7nO+8jOaPkOmrmOS5kOaJo+S5kOaJo+WTgeeJjOiupOefpeW6puaWue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btOWkmueahOWKqu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VsbG9iZWItODMwMjI4Lmh0bWwiPmh0dHBzOi8vZHFjbS5uZXQvd2VuYW4vaGVsbG9i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3BB295D8D9616F057CA5614969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