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2579EFB736D771E77E206973CD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2579EFB736D771E77E206973CD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qb56WeWVlET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ys+mYs+Wkp+WKm+elnueUteejgeacuuaisO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7juS6i+ejgeeUteaKgOacr+eglOeptuWPiuWFtuW7tuS8uOS6p+WTgeW8gOWPk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WSjOejgemAieacuuWOguWutu+8jOWFrOWPuOaIkOeri+S6j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Fq+W5tO+8jOeOsOaciei1hOS6pzEyMDAw5LiH5YWD77yM6IGM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el56iL5oqA5pyv5Lq65ZGYNjDlpJrkurrjgILlhazlj7jml5fkuIvmnInpq5j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4HpgInmnLrkuqfkuJrljJbliLbpgKDln7rlnLDjgIHplb/nn7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pkqLmuKPpgInpk4Hnu7zlkIjliqDlt6XljoLvvIjpqazmnaXopb/kupr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76KaB5Lqn5ZOB5YyF5ous6auY5qKv5bqm56OB6YCJ5py644CB6LaF57K+57uG56O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by656OB56OB6YCJ5py644CB5rC456OB5bmy5byP56OB6YCJ5py644CB6LW36Ye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OB44CB6Zmk6ZOB5Zmo44CB55S157yG5Y23562S562J44CC5Lqn5ZOB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WX5oCn5by677yM5biC5Zy66YGN5biD5YWo5Zu95ZCE5Zyw77yM5bm25Ye6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5YWs5Y+45YWI5ZCO6YCa6L+HSVNPOTAwM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6K6k6K+B5ZKM55+/55So5Lqn5ZOB5a6J5YWo5qCH5b+X6K6k6K+B77yM6I635b6X5L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a6I5ZCI5ZCM6YeN5L+h55So5Y2V5L2N562J56ew5Y+35Y+K5YW25LuW5Yeg5Y2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44CCPC9wPjxwPuWFrOWPuOWdmuaMgeenkeaKgOWIm+aWsO+8jOaLpeacieS4gOa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glOWPkeWboumYn+WSjOWujOWkh+eahOivlemqjOijheWkh++8jO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mrmOS6p+WTgeaAp+iDveOAgeaUueWWhOS6p+WTgeWTgei0qOOAgeW8gOWPk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WTgeOAguWFrOWPuOW7uueri+S6humAieefv+W3peeoi+aKgOacr+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bm+WNgeWHoOmhueWbveWutuS4k+WIqe+8iOWFtuS4reS4pOmhueWPk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ieWSjOS4gOmhueKAnOWbveWGhemihuWFiOKAneenkeaKgOaIkOaenO+8jOW5tuS4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efv+WGtueglOeptumZouOAgeS4reWNl+Wkp+WtpuOAgeS4reenkemZoumrmOiDve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lOeptuaJgOetieenkeeglOmZouaJgOW7uueri+S6humVv+acn+eahOaKgOacr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cqOejgemAieezu+WIl+S6p+WTgeeahOeglOWItuS4juW8gOWPkeS4iu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QjOihjOS4muWJjeWIl+OAgjwvcD48cD7lhazlj7jlgKHlr7zkvIHkuJrkuI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rqLmiLfjgIHluILlnLrlhbHlkIzlj5HlsZXnmoTnu4/okKXnkIblv7X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Y3ooYznmoTohJrmraXvvIzoh7Tlipvkuo7miJDkuLrnlLXno4HooYzkuJrnmoT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kuLrmiZPpgKDmiJDkuLrlm73lhoXpooblhYjjgIHlm73pmYXkuIDmtYHnmoT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qflk4HnoJTlj5HjgIHnlJ/kuqfkvIHkuJrlpYvli4fov4jov5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sc3l5ZGxzLTEwNzY1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c3l5ZGxzLTEwNz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2579EFB736D771E77E206973CD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