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7:4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7C0358B52B65284E1D881DEA231F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7C0358B52B65284E1D881DEA231F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paw6Lev5qG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rDnlobljJfmlrDot6/moaXpm4blm6LogqHku73mnInpmZDlhazlj7jmmK/nlLHlh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u7rlt6Xpm4blm6LmjqfogqHnmoTlm73mnInkvIHkuJrvvIzliY3ouqvmmK8xOTk15bm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YW15Zui5bu6562R5a6J6KOF5bel56iL5oC75YWs5Y+45re35Yed5Zyf5pCF5ou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wOeW5tDEx5pyI5Zyo5rex5Zyz6K+B5Yi45Lqk5piT5omA5LiK5biC44CC55uu5YmN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6LWE5pys6YeR6L6+NS425Lq/5YWD44CCPC9wPjxwPumbhuWbouWFrOWPuOaMieeFp+KA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s+eWhuWGheOAgeaLk+WxleWbveWGheOAgeW7tuS8uOa1t+WkluKAneeahOW4guWcuu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leWvvO+8jOWKoOW/q+S6p+S4mue7k+aehOiwg+aVtO+8jOWKoOmAn+i9rOWei+WNh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pm4blm6Llhazlj7jnjrDmnIkyNjg45L2Z5Y+w77yI5aWX77yJ5py65qKw6KO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o5Yqb6KOF5aSH546HMjUuMeWNg+eTpi/kurrvvIzmioDmnK/oo4XlpIfnjoc0LjE4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W5tOaWveW3peiDveWKm+i+vueZvuS6v+WFg++8jOaWveW3pemhueebrumB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mOiCg+OAgemZleilv+OAgeWbm+W3neOAgea5luWNl+OAgea1t+WNl+OAgemHjeW6huet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TE25Liq55yB77yI5Yy644CB55u06L6W5biC77yJ5ZKM5be05Z+65pav5Z2m44CB5ZCJ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av5pav5Z2m44CB5aGU5ZCJ5YWL5pav5Z2m44CB6Zi/5a+M5rGX44CB6JKZ5Y+k44CB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U5a+oN+S4quWbveWut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sci02Mzg4MzMuaHRtbCI+aHR0cHM6Ly9kcWNtLm5ldC93ZW5hbi9ieGxyLTYzODgz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7C0358B52B65284E1D881DEA231F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