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9305CB6D0D1FAB04BB25346642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9305CB6D0D1FAB04BB25346642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4rlnYrlpKflnLDmnKjkuJrmnInpmZDlhazlj7jvvIzkvY3kuo7msrPljJflu4r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kITluoTvvIzmmK/kuJPkuJrnlJ/kuqfmuIXmsLTlu7rnrZHmqKHmnb/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aSn5Zyw4oCd54mM5riF5rC05qih5p2/77yM57uPMjPpgZPlt6Xluo/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mrKHmiJDlnovlt6XoibrvvIzlsYLlsYLphZrog7bvvIzlvqrnjq/kvb/nlKjmrK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t7Hlj5flrqLmiLfkv6HotZbjgII8L3A+PHA+6aOO5Yqy5q2j5piv5oms5biG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WG5rW35ou85pCP5Lit77yM5YWs5Y+45oC757uP55CG5YiY5aKe5Yab77yM5aeL57u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6eN5byA5ouT5Yib5paw55qE5oCd57u077yM5Z2a5oyB4oCc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P6JCl4oCd77yM5Li65ZGY5bel5pCt6LW35bGV546w5Lq655Sf5Lu35YC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e5Y+w77yM5L6d6Z2g566h55CG5Zui6Zif5ZKM56eR5a2m55qE57uP6JCl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W35pyJ5Zu96ZmF5b2x5ZON5Yqb55qE5oiQ6ZW/5Z6L5LyB5Lia44CCPC9w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IkOWwsei+ieeFjOOAguWcqOa/gOeDiOeahOW4guWcuuernuS6ieS4re+8jOWkp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whuS4jeaWreaPkOWNh+WTgeeJjOWSjOacjeWKoe+8jOeUqOWLpOWKs+WSj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GheS6uuS6i+WSjOekvuS8muWQhOeVjOe0p+WvhuaQuuaJi++8jOaJk+mAoOeZv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IkOWwseW4uOmdkuS8geS4muOAguS4gOi3r+mjjumbqOS4gOi3r+atj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p+WcsO+8jOWwhuaYr+eOsOS7o+WMlu+8jOWbvemZheWMluOAguacquadpe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whuS7pemlsea7oeeahOeDreaDheWSjOaJrOmereWli+WPkeeahOeyvuelnu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MzU2NzkuaHRtbCI+aHR0cHM6Ly9kcWNtLm5ldC93ZW5hbi9kZG15LTMzNTY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9305CB6D0D1FAB04BB25346642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