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9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5003A593337D79BAF04CD12515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003A593337D79BAF04CD12515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+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s+eUn+WKqeaJi+exu+aJi+acuui9r+S7tu+8jOS7pee7j+acn+euoeeQh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peeCue+8jOWQjOaXtuS4uuWls+aAp+aPkOS+m+Wkh+WtlS/mgIDlrZUv6IKy5YS/L+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a1geetieWKn+iDveacjeWKoeeahOekvuWMuuW5s+WPsD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nvo7mn5rmmK/kuIDlrrbnp7vliqjkupLogZTnvZHooYz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np5HmioDkvIHkuJrvvIzliJvlip7kuo4yMDEz5bm077yM6Ieq5oiQ56uL5Lul5p2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T5rOo5LqO5Li65aWz5oCn5o+Q5L6b57q/5LiK5pm66IO95pyN5Yqh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2i5oiQ4oCc576O5p+a4oCd4oCc5p+a5a6d5a6d4oCd4oCc5p+a5a2Q6KGX4oCd4o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2R4oCd5ZKM4oCc576K5q+b55yB6ZKx4oCd562JQVBQ5Lqn5ZOB55+p6Zi1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Mi415Lq/5aWz5oCn55So5oi377yM5YWo5pa55L2N5pyN5Yqh5LqO5aWz5oCn57uP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2V44CB5a2V5pyf5ZKM6IKy5YS/562J5pW05Liq55Sf5ZG95ZGo5pyf77yM5YWo6Z2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Gl5bq3566h55CG44CB5a2V6IKy56eR5pmu44CB56S+5Yy65Lqk5rWB5ZKM5Z6C55u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62J57q/5LiK5pyN5Yqh44CCPC9wPjxwPue+juafmuS7peKAnOiuqeWls+S6uuabtOe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KAneS4uueQhuW/te+8jOmAkOa4kOWPkeWxleaIkOS4uuWls+aAp+WSjOavjeWp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ahOW5s+WPsOWei+WFpeWPo+OAguWFrOWPuOWcqOWMl+S6rOOAgeS4iua1t+OAg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dreW3nuetieWcsOiuvuacieWIhuWFrOWPuOaIluWKnuS6i+WkhO+8jOaIquiHszIw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kZjlt6XkurrmlbDotoXov4c3MDDkurrvvIzmnKznp5HljaDmr5Q4Ny44NSX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qbpl6jnmoTnu4/okKXlnLrlnLDovr41MDAw5aSa5bmz5pa557G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eS0zMjExODE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eS0zMjEx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5003A593337D79BAF04CD12515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