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5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1DF08BF635AB4117C43FA0549F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1DF08BF635AB4117C43FA0549F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qa5pa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rKfkuprmlrDnp5HmioDlj5HlsZXmnInpmZDlhazlj7jliJvlip7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PC9wPjxwPuasp+S6muaWsOS7peaKgOacr+S4uuS+neaJmO+8jOacrOedgOKAn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u+aKgOOAgeS7peaKgOS/g+i0uOKAneeahOaAneaDs+aWuemSiO+8jOaXpeebiuWPke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WFiOWQjuWcqOWMl+S6rOOAgeS4iua1t+OAgea3seWcs+OAgemmmea4r+etie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ebtOWxnuacuuaehO+8jOW5tumZhue7reWcqOWxseS4nOOAgemZleilv+OAgeS4nO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aIkOeri+WKnuS6i+WkhO+8jOaLpeaciemrmOe0oOi0qOeahOiQpemUgOWbo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S4k+S4mui1hOi0qOeahOaKgOacr+W3peeoi+W4iDQw5L2Z5Lq677yM6ZKI5a+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a6e6ZmF6ZyA5rGC5o+Q5L6b6YeP6Lqr6K6i5YGa55qE5LiA56uZ5byP5LiT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a55qGI44CCPC9wPjxwPuasp+S6muaWsOmAmui/h+S8oOe7n+acjeWKoeS4jueUteWt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e7k+WQiOeahOaWueW8j++8jOWwhuWkmuWutuWbveWGheWkluWOguWVhueahO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8lei/m+WIsOiIquepuuiIquWkqeOAgeefs+ayueWMluW3peOAgemjjuWKm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mUheeCieaguOeUteOAgeWOi+WKm+WuueWZqOOAgemTgei3r+iIueiItuOAgei9pui+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W7uuetkeWuieijheetiemihuWfn+OAguW3suS4uuWbveWGheaVsOeZvuWu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aKgOacr+S4juWVhuWKoeacjeWKoe+8jOWMheaLrOaPkOS+m+aVtOS9k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lei/m+WFs+mUruiuvuWkh+OAgeaMh+WvvOWuieijheiwg+ivleOAgeWfueiureW3peiJ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OAgeWumuacn+e7tOS/ruS/neWFu+OAgeWkh+WTgeWkh+S7tuS+m+W6lOetie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7uueri+WujOWWhOeahOiuvuWkh+euoeeQhuaho+ahiO+8jOaPkOS+m+mrm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6lOW/g+e7iOi6q+acjeWKoeOAgjwvcD48cD7mrKfkuprmlrDlnKjkuI3mlq3mj5D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sLTlubPnmoTlkIzml7bvvIzov5jlpKflipvmipXlhaXmioDmnK/noJTlj5H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ojrflvpflrp7nlKjmlrDlnovlj4rlj5HmmI7kuJPliKkxMOS9memhue+8jOiHqu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dqeaWsOOAgeW3peiJuuaUuei/m+aIkOaenOaVsOWNgemhue+8jOW9ouaIkOS6hjb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EzMOS9meenjeiHquS4u+S4k+WIqeezu+WIl+S6p+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3l4LTY5MDcw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95eC02OTA3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1DF08BF635AB4117C43FA0549F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