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F3BC96144EB89F78BE0DE103A2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F3BC96144EB89F78BE0DE103A2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biIWV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Nl+W4iOWul+S6keW4iOi9tOeTpuaciemZkOi0o+S7u+WFrOWPuOaYr+S6keWNl+ec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acuui9tOeTpuWumueCueeUn+S6p+S8geS4mu+8jOWni+W7uuS6jjE5ODHlub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NTgwMOW5s+aWueexs++8jOi1hOS6p+aAu+iuoTEyMDDkuIflhYPvvIzlu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lIDllK7mlLblhaUxMDAw5LiH5YWD44CCPC9wPjxwPuWFrOWPuOeOsOacie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zMwMOS4h+S7mOi9tOeTpueUn+S6p+e6v++8jOW5tOeUn+S6p+iDveWKmzkw5Li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6L2u6L206KGs5aWX55Sf5Lqn57q/77yM5bm055Sf5Lqn6IO95YqbNjDkuIfku5jnmoT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vbTnk6bkuInlhYPnlLXplYDnlJ/kuqfnur/jgII8L3A+PHA+5YWs5Y+4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77yM5oqA5pyv5Yqb6YeP6ZuE5Y6a77yM55Sf5Lqn5bel6Im657K+5rmb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Y+v5o6l5Y+X55So5oi355qE5p2l5Zu+5p2l5qC35Yqg5b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n+S6p+eahOKAnOS6keW4iOeJjOKAnei9tOeTpuS6p+WTgemUgOW+g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0teW3nuOAgeWbm+W3neOAgeW5v+S4nOOAgeW5v+ilv+OAgeays+WNl+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OAgea5luWMl+OAgemZleilv+OAgei+veWugeOAgeeUmOiCg+OAgemHjeW6h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WMl+S6rOOAgeS4iua1t+OAgeWkqea0peOAgeaxn+iLj+OAgeaWsOeWhuOAg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geWkj+OAgea1meaxn+OAgeWGheiSmeWPpOOAgeWQieael+OAgeWuieW+v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kem+meaxn+OAgeWxseS4nOWFsTI45Liq55yB5biC5rG96YWN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KAnOi0qOmHj+iHs+S4iuOAgemhvuWuouiHs+S4i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+8m+WFheWIhuWPkeaJrOKAnOWboue7k+aLvOaQj+OAgeaxguWunu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m+WKquWKm+aPkOWNh+KAnOS7peS6uuS4uuacrOOAge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aPkOmrmOe0oOi0qOOAgemTuOmAoOWTgeeJjOKAneeahOS8geS4muaWh+WM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7juijheWkh+WItumAoOawtOW5s+OAgeeUn+S6p+e7j+iQpeinhOaooeOAgeWTgeeJ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aKgOacr+WIm+aWsOOAgeS6p+WTgei0qOmHj+OAgeW4guWcuuW8gOWPke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etieaWuemdouWFpeaJi++8jOS9v+WFrOWPuOW9ouixoeW+l+WIsOagkeer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efpeWQjeW6puW+l+WIsOaPkOWNh++8m+S9v+WFrOWPuOe7j+a1juaViOebi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u+eVqu+8m+S9v+WRmOW3peaUtuWFpeeos+WumuaPkOmr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5cy03Mzk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eXMtNzM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F3BC96144EB89F78BE0DE103A2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