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D5E0B041E6C5151ECB6575874F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D5E0B041E6C5151ECB6575874F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bm/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lub/nur/nvIbpm4blm6LmnInpmZDlhazlj7j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jgIHnlLXnvIbnoJTlj5HjgIHnlJ/kuqflkozplIDllK7nmoTnjrDku6PljJ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Jvlu7rkuo4yMDA25bm077yM5Z2Q6JC95LqO5Lq65paH6I2f6JCD44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ZW/5rKZ57uP5rWO5oqA5pyv5byA5Y+R5Yy677yM5Y2g5Zyw6Z2i56evNTU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vvIzlubTnlJ/kuqfog73lipvovr4yNeS6v+WFg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nlJ/kuqforr7lpIfnsr7oia/vvIzmi6XmnIn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lkoznsr7oia/nmoTmo4DmtYvorr7lpIfvvIzlkITnsbvkuqflk4HlnYflt7L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73lrrblt6XkuJrkuqflk4HnlJ/kuqforrjlj6/or4HlubbpgJrov4flm73lrrb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Q0PorqTor4HvvIzkuqflk4HkuKXmoLzmjInnhaflm73lhoVHQuOAgUpC5qCH5YeG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SUVD5qCH5YeG6L+b6KGM55Sf5Lqn44CC5Li76KaB5Lqn5ZOB5pyJ5p6256m65a+8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VuWPiuS7peS4i+S4remrmOWOi+eUteWKm+eUtee8huOAgeaflOaAp+efv+eJqei0qOe7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8huOAgeapoeWll+eUtee8huOAgeaOp+WItueUtee8huOAgeWhkeaWmeeUtee6v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mYu+eHg+iAkOeBq+eUtee6v+eUtee8huOAgeS9jueDn+aXoOWNpOeOr+S/ne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e8huetieeJueenjeeUtee8huOAgjwvcD48cD7lhazlj7jlnZrmjIHkuKXosKjop4T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njrDku6PljJbnrqHnkIbku6Xlj4rkuKXmoLznmoTotKjph4/mo4DmtYvnqIv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dJU085MDAx6LSo6YeP5L2T57O76K6k6K+B44CBSVNPMTQwMDH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xPSFNBUzE4MDAx6IGM5Lia5YGl5bq35a6J5YWo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Lqn5ZOB5bm/5rOb5bqU55So5LqO5Z+O5Lmh55S15Yqb44CB5Ya26YeR44CB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55S156uZ44CB54Wk55+/44CB5Lqk6YCa6L2o6YGT44CB5Yac5p6X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rCR5bu6562R562J5ZCE5Liq6aKG5Z+f44CC5Lqn5ZOB55WF6ZSA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bm/5aSn5a6i5oi355qE5L+h6LWW5ZKM5pSv5oy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2RsLTk1MTA2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nZGwtOTUxM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D5E0B041E6C5151ECB6575874F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