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56A0FD56672D3FE48E6B998676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6A0FD56672D3FE48E6B998676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5riF5rS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mb3kupHmuIXmtIHpm4blm6LmnInpmZDlhazlj7jliY3ouqvkuLr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kupHmuIXmtIHmnInpmZDlhazlj7jvvIzliJvnq4vkuo4xOTg4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iF5rSB6K6+5aSH55So5ZOB56CU5Y+R44CB5Yi26YCg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CR6JCl5LyB5Lia6ZuG5Zui77yM5peX5LiL5oul5pyJ55m95LqR44CB5oSP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y444CB5LqR5a6d562J5aSa5Liq55+l5ZCN5ZOB54mM44CC5YWs5Y+4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X5Zyw6L2m44CB5omr5Zyw6L2m44CB5Zyw5Z2q56CU56Oo5py644CB5Yi35Zyw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CY5ZC45rC05py644CB5ZC55bmy5py6562J5riF5rSB5py65qKw6K6+5aSH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mo5YW35ZKM5riF5rSB5YmC77yM5Zyo5YWo55CD5oul5pyJMzAwMOWkmuS4q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Cue+8jOS6p+WTgeeVhemUgOWFqOeQgzEwMOWkmuS4quWbveWutuWSjOWcsO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IkOmVv+S4uuWbveWGhea4hea0geiuvuWkh+eUqOWTgeihjOS4mum+meWk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mb3kupHmuIXmtIHkuJPms6jmuIXmtIHorr7lpIfnlKjlk4HooYzkuJr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ku6XmjK/lhbTmsJHml4/kuqfkuJrkuLrlt7Hku7vvvIznp4nmib/igJzorqn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JbigJ3nmoTliJvkuJrnkIblv7XvvIzlh63lgJ/kuJPkuJr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v5vnmoTnlJ/kuqfoo4XlpIfvvIzlrozlloTnmoTotKjph4/nrqHnkIbkvZP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kvZPns7vnrYnkvJjlir/vvIzlp4vnu4jlvJXpoobnnYDooYzku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kuI7pnanmlrDjgII8L3A+PHA+55m95LqR5riF5rSB6ZuG5Zui5oul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Zut5p6X5byP55Sf5Lqn5Z+65Zyw77yM57u/5YyW546H6auY77yM5Yqe5YW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IiS6YCC77yM5ZGY5bel55Sf5rS75Yy66K6+5pyJ5Zu+5Lmm6aaG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44CB56+u55CD5Zy644CB57695q+b55CD5Zy644CB5LmS5LmT55CD5a6k44CB5Y2h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joXnrYnphY3lpZflurflqLHorr7mlr3jgILljoLljLrlhoXnmoTnmb3kupHms4n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uq7kuL3nmoTpo47mma/vvIzmupDmupDmtYHliqjnmoTnmb3kupHms4nosaHlvo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uIXmtIHlkIzku4HlpYvmlpfkuI3mga/nmoTliJvkuJrnsr7npZ7jgII8L3A+PHA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F5rSB5oul5pyJ5aSa5p2h546w5Luj5YyW55Sf5Lqn57q/77yM5L+d6K+B5q+P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5Sf5Lqn6YO96IO96L6+5Yiw6auY5qCH5YeG55qE5bel6Im66LSo6YeP5Y+K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44CC5aSn5Z6L5rOo5aGR55Sf5Lqn57q/44CB5rua5aGR55Sf5Lqn57q/77yM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YiH5Ymy55Sf5Lqn57q/562J44CC6ams6L6+77yM5rSX5Zyw6L2m44CB5omr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v5p2/562J6auY57K+5bqm55Sf5Lqn57q/77yM5a6e546w5LqG6Ieq5Li7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YeP55Sf5Lqn77yM5byA6L6f5LqG5riF5rSB56eR5oqA5YyW55qE5paw6Lev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eXJqLTY5MTI3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5cmotNjkxMj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56A0FD56672D3FE48E6B998676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