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0C8A40D032E68242FBDEFF3E5C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0C8A40D032E68242FBDEFF3E5C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J226Z+z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blubTvvIzlm73lhoXpooflhbflvbHlk43lipv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lLHniYflhazlj7jvvIzkuLvopoHkuJrliqHljIXmi6zpn7PkuZDlk4HniYzjgIH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j5HooYzjgIHpn7PkuZDkvIHliJLlrqPkvKDjgIHoibrkurrnu4/nuqrmvJToibr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rabmoKHjgIEg5Lqn5ZOB5pW05ZCI6JCl6ZSA562J562J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1t+idtuKAlOKAlOW9k+S7iuWNjuS6uuS4lueVjOmih+WFt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S4juWIm+mAoOWKm+eahOWoseS5kOWKv+WKm+OAgjwvcD48cD7miJDnq4vkuo4xOTg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ey6Leo6LaK5Lit5Zu95YaF5Zyw44CB5Y+w5rm+44CB6aaZ5riv44CB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K6ams5p2l6KW/5Lqa5LqU5aSn5Y2O5Lq65Zyw5Yy644CC5rW36J225Zu96ZmF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qh5YyF5ous77ya6Z+z5LmQ5ZOB54mM44CB6Z+z5LmQ5Yi25L2c5Y+R6KGM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B5YiS5a6j5Lyg44CB6Im65Lq657uP57qq44CB5ryU5ZSx5Lya56255Yqe44CB5q+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jeabsueJiOadg+e7j+iQpeOAgSDmlbDlrZfpn7PkuZDlubPlj7DjgIHmvJToibr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Eg5Lqn5ZOB5pW05ZCI6JCl6ZSA562J44CCPC9wPjxwPjIwMDblubQz5pyI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V6LWE5Z+66YeRSURHLUFDQ0VM77yM5a6j5biD5a6D5Zyo5YWo5Lqa5rSy5oqV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6yU5beo6aKd6aOO6Zmp5oqV6LWE77yM5Lmf5piv6K+l5Z+66YeR6aaW5qyh5ra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qn5Lia77yM5bCx6YCJ5Lit5LqG5rW36J2244CCPC9wPjxwPjIwMDflubQ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LCBBY2NlbCBQYXJ0bmVycywgU0lH5LiJ5aSn5Zu96ZmF5oqV6LWE5Z+66YeR5YaN5qy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+95o2n5rW36J2277yM5o6o5Yqo5rW36J225oiQ5Li65Lqa5rSy5Y2O5Lq65LiW55W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ix5LmQ6ZuG5Zui5LmL5LiA44CCPC9wPjxwPuWNjuS6uuS4lueVjOaJjuWun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fuuWcsOWSjOS8geWuo+WPkeihjOe9kee7nO+8jOW9k+S7iuWwkeaVsOiDveWkn+i3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atpeKAnOWPkeWKn+KAneeahOmfs+S5kOWTgeeJjO+8jOmAmui/h+WNjuS6uu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eahOaVtOWQiOS4jum7mOWlke+8jOmbtuaXtuW3rueahOacieaViOWcsOW8gOWxleS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Uu+WKv+OAguiJuuS6uuS4quaAp+WIhuaekOOAgeW4guWcuue7huWIhu+8jOiuvuiu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JuuS6uuacquadpeWPkeWxleeahOmfs+S5kOWkp+aImOeVpe+8jOmZpOeos+Wbu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uS9k+eahOi1hOa6kOWklu+8jOS4jeaWreaehOW7uuaWsOWqkuS9k+eahOS6kuWKq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gOWIm+aWsOeahOWuo+S8oOaooeW8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R5bC01Nzk2MDguaHRtbCI+aHR0cHM6Ly9kcWNtLm5ldC93ZW5hbi9o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OTY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0C8A40D032E68242FBDEFF3E5C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