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020BC8C9135AE67ADD8BA09B86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020BC8C9135AE67ADD8BA09B86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b63VGFsZW5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blubTvvIznn6XlkI3mlofljJblqLHkuZ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iZPlvbHop4bliafliLbkvZwv55S16KeG57u86Im65ZKM55S15b2x6Zmi57q/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b2x6KeG5Ymn5oqV6LWEL+WItuS9nC/lj5HooYzlkozooY3nlJ/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KDlqpLkvIHkuJrvvIzmipXotYTliLbkvZzjgIrmrablqprlqJj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pgqPlubToirHlvIDmnIjmraPlnIbjgIvjgIrlv4PoirHot6/mlL7jgIvjgIr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a/npZ7jgIvnrYk8L3N0cm9uZz48L3A+PGgyPuWTgeeJjOeugOS7izwvaDI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b635b2x6KeG6IKh5Lu95pyJ6ZmQ5YWs5Y+477yI6IKh56Wo5Luj56CB77yaMzAwND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Z5rGf55yB6L6D5pep55qE5Zu95pyJ5o6n6IKh55qE5b2x6KeG5LiK5biC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6uL5LqOMjAwNuW5tO+8jOS7peW9seinhuWJp+aKlei1hOOAgeWItuS9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4uuaguOW/g+S4muWKoe+8jDIwMTXlubTnmbvpmYbliJvkuJrmnb/vvIzlrp7mjq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ZnmsZ/lub/nlLXpm4blm6LjgII8L3A+PHA+5ZSQ5b635b2x6KeG5oul5pyJ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ib5L2c5Zui6Zif5ZKM5b2x6KeGSVDotYTmupDjgILnp4nmib/igJzlvbHop4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vkvZzvvIzotYvog73nvo7lpb3nlJ/mtLvigJ3nmoTlj5HlsZXnkIblv7X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iLbkvZzkuobkvJflpJrmt7Hlj5fop4LkvJfllpzniLHnmoTlvbHop4bnsr7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6jkvZzlk4HojrfkuK3lrqPpg6jigJzkupTkuKrkuIDlt6XnqIvigJ3lpZbnrYn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obnjgILmr5TlpoLvvIznlLXop4bliafjgIrmsLjkuI3mtojpgJ3nmoTnlLXms6L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ablqprlqJjkvKDlpYfjgIvjgIHjgIrkuJzlrqvjgIvlkoznlLXlvbHjgIrnu53lnLD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vnrYnvvJvlj4LkuI7lh7rlk4HkuoblubTluqbniIbmrL7nlLXop4bliafjgIrpgq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nIjmraPlnIbjgIvjgIHjgIrmgKXor4rnp5HljLvnlJ/jgIvlkoznlLXlvbHjgI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6/mlL7jgIvjgIHjgIrmiJHkuI3mmK/oja/npZ7jgIvnrYnjgII8L3A+PHA+5rex6IC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iC5Zy6MTDlpJrlubTvvIzllJDlvrflvbHop4blhbfmnInmt7HljprnmoTooYzku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kozkuLDlr4znmoTotYTmnKzov5DkvZznu4/pqozvvIznnoTlh4blhajkuqfkuJrpk7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hazlj7jnu4/okKXkuJrliqHnjrDlt7Lopobnm5blvbHop4bliafmipXotYTkuI7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oibrkurrnu4/nuqrjgIHlvbHop4blub/lkYrliLbkvZzjgIHlvbHop4bliaflkI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nlLXlvbHlj5HooYzjgIHnlLXop4bnu7zoibrmipXotYTkuI7liLbkvZz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nur/mipXotYTkuI7nrqHnkIbjgIHlvbHop4bliafmtbflpJblj5HooYzjgIH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okKXplIDnrYnlpJrkuKrpoobln5/jgII8L3A+PHA+5pyq5p2l77yM5ZSQ5b63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2a5oyB5oqK56S+5Lya5pWI55uK5pS+5Zyo6aaW5L2N44CB56S+5Lya5pWI55uK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WI55uK55u457uf5LiA55qE5Yib5L2c5Y6f5YiZ77yM6IGa54Sm6auY6LSo6Ye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mT6YCg5YW35pyJ5pe25Luj54m55b6B44CB5Lit5Zu95rCU5rS+55qE5qCH5p2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K+5ZOB5ZCN5ZOB5Li655uu5qCH77yM56ev5p6B5Li65rWZ5rGf4oCc5paH5YyW5q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paH5YyW5by655yB4oCd5YGa6LSh54yu44CB5Li65bm/5aSn5oqV6LWE6ICF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YWF5YiG5bGV546w55+l5ZCN5b2x6KeG5YWs5Y+45bqU5pyJ55qE6Ieq6Lq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KM56S+5Lya5ouF5b2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ZHRhbGVudC0xNzgxNjkuaHRtbCI+aHR0cHM6Ly9kcWNtLm5ldC93ZW5hbi90ZHRhbGVu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020BC8C9135AE67ADD8BA09B86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