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751E76EEB2B016A0BE27807E5B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751E76EEB2B016A0BE27807E5B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2O5L+hV2lzZW50c29md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6IGU5Y2O5L+h56eR5oqA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SVTns7vnu5/ov5Dnu7Tkv53pmpzpoobln5/mioDmnK/noJTlj5HlkozmnI3li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vvIzmmK/ljJfkuqzluILmlL/lupzorqTlrprnmoTova/ku7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rDmioDmnK/kvIHkuJrjgII8L3A+PHA+5YWs5Y+45oul5pyJQ01NSTPjgIFJU08y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TTzIwMDAw44CBSVNPOTAwMeetiei0qOmHj+euoeeQhuOAgeWuieWFqOeuoeeQhu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OAguaLpeacieWPkeaYjuS4k+WIqeOAgeiuoeeul+acuuS/oeaBr+ezu+e7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eUqOS6p+WTgeiupOivgeOAgei9r+S7tuS6p+WTgeazqOWGjOeZu+iusOOAgei9r+S7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adg+etiTMw5L2Z6aG55ZCE57G75LiT5Lia6LWE6LSo6K6k6K+B44CC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Y2O44CB5YyX5aSn5Y2a5aOr44CB56GV5aOr5Li65qC45b+D55qE56CU5Y+R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oul5pyJ5pys56eR5Y+K5Lul5LiK5a2m5Y6G77yM5YW25Lit56GV5aOr5ZKM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w5Y2g5YiwNDAl5Lul5LiK77yM5bm25LiO5ZCE5aSn6auY5qCh44CB5LiT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/5rOb5ZCI5L2c77yM6IGY6K+355u45YWz6aKG5Z+f55qE5LiT5a625pWZ5o6I5Li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65YWs5Y+455qE56CU5Y+R5bel5L2c5LiN5pat5Zyw5o+Q5L6b5pSv5oy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by65aSn55qE56CU5Y+R5oqA5pyv5Yqb6YeP44CCPC9wPjxwPuWcqElU57O757u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LSo6YeP5L+d6Zqc5pyN5Yqh6L+H56iL5Lit77yM5YWs5Y+45a+555So5oi35Zy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05Lit55qE5ZCE56eN5Zuw5oOR5oSf5ZCM6Lqr5Y+X77yM5YWs5Y+45rex5Yi7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p6E5bu65pyJ5pWI44CB5a6e55So55qE6L+Q57u05L2T57O75aeL57uI5pivSV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v5Dnu7Tlt6XkvZznmoTmoLnmnKzvvIzkuLrnlKjmiLfmiZPpgKDnp5HlrabjgIHlrp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ov5Dnu7TkvZPns7vlp4vnu4jmmK/lhazlj7jnmoTnm67moIfjgII8L3A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Y2O5L+h56eR5oqA5pyJ6ZmQ5YWs5Y+456eJ5om/4oCc5Lu35YC8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44CB5YuH5rCU4oCd55qE5LyB5Lia57K+56We77yM5LiN5pat5Yib5paw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oqA5pyv5ZKM5Lqn5ZOB77yM5Yqq5Yqb5o+Q6auY5pyN5Yqh5rC05bm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s5Y+45LiO5a6i5oi355qE5YWx5ZCM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Hh3aXNlbi0yODM0N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Hh3aXNlbi0yODM0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751E76EEB2B016A0BE27807E5B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