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5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AB31E489703518BE86D938D21A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AB31E489703518BE86D938D21A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L+Q5p2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vY3kuo7kvZvlsbHluILljZfmtbfljLrjgILkvbPov5DmnaXmmK/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tonlj4rmmb7ooaPmnrbjgIHlrrbnlKjmoq/poobln5/nmoTkvIHkuJrjgILlhazlj7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6XmnaXkuIDnm7Tnp4nmib/kuJPkuJrjgIHnsr7oia/jgIHlronlhajjgIH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oJTlj5Horr7orqHnkIblv7XvvIzlt7LmiJDkuLrlrp7kvZPlupfluILlnLr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luILlnLrljaDmnInnjofpq5jjgIHlrqLmiLflj43lupTlpb3nmoTmmb7ooaPmn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moq/jgILnm67liY3lhazlj7jplIDllK7nvZHnu5zpgY3lj4rlhajlm73lkITkuKr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47luILjgIHlnLDnuqfln47luILvvJvkvbPov5DmnaXlrrbnlKjmoq/vvIzku6Xov4f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4HotKjkuLrlhazlj7jluKbmnaXkuobkuJbnlYzlkITlnLDnmoTlrqLm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oh7PmrKfnvo7lj4rkuJzljZfkuprlkITlm73vvIzkvbPov5DmnaXlir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rvjgIHplJDmhI/ov5vlj5bvvIzpgJrov4fkuI3mh4jliqrlipvvvIzku6Xlm73pmYX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Lrlj5HlsZXmiJjnlaXkuLrlub/lpKfmtojotLnogIXmj5Dkvpvmm7TliqD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sYXnlKj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NDM0NzcuaHRtbCI+aHR0cHM6Ly9kcWNtLm5ldC93ZW5hbi9qeWwtMjQzNDc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AB31E489703518BE86D938D21A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