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13EABB0496C05B15DCED24426B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13EABB0496C05B15DCED24426B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R546l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pvpnot4PplILliqjovabovobmnInpmZDlhazlj7jvvIzmmK/ph5Hpvpnpm4b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tYTlrZDlhazlj7jjgILlhazlj7jkuo4yMDA55bm0NuaciOaIkOeri++8jO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S6juaxn+iLj+ecgeWkquS7k+W4gu+8jOWNoOWcsOmdouenrzI2MOS9meS6qe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1hDIuM+S6v+WFg++8jOWFt+Wkh+W5tOS6pzUw5LiH6L6G6ZSC55S15rGg5Yqo5Y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5qE55Sf5Lqn6IO95Yqb77yM5Li65Zu95YaF5LiA5a625a6M5pW06ZSC55S1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77yM6Ieq5Li75byA5Y+R5qih5YW344CB6L2m5p62562J5py65qKw6K6+5aSH77yM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paw6IO95rqQ6ZSC56a75a2Q55S15rGg6ZqU6Iac5p2Q5paZ77yM6ZSC56a75a2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S15rGg77yM6Iiq56m66ZOd5ZCI6YeR566h5p2Q77yM5oul5pyJNuadoeaXoOe8ne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wtOe6v++8jOS6lOa2guS6lOeDpOW3peiJuuaXoOWwmOmYsui+kOWwhOeDpOa8h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+8m+WFrOWPuOmbhueglOWPkeOAgeeUn+S6p+WItumAoOOAgemUgOWUru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8mOiJr+eahOeglOWPkemYn+S8jeOAgeeyvuiJr+eahOeUn+S6p+iuvuWkh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WunumqjOiuvuWkh+WSjOihjOS4muiQpemUgOeyvuiLseOAguaOjOaPoeeUteWKq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OAgeeUteWKqOaxvei9pueUn+S6p+eahOaguOW/g+aKgOacr+OAgjwvcD48cD7nj5Hn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lLXovabmiYDph4fnlKjplILnlLXmsaDkvZPnp6/lsI/vvIzph43ph4/ovbvvvIzml6D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ml6DorrDlv4bmlYjlupTvvIzoh6rmlL7nlLXmgKfkvY7vvIzlvaLnirblj6/loZ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b/nlKjlr7/lkb3plb/vvIzlj6/lvqrnjq/mrKHmlbDlj6/ovr4yMDAw5qyh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PkeeOpemUgueUtei9puS+nemZhOmbhuWbouS6p+WcqOWbveWGh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mHj+i+vuWIsDUwMOWkmuWutu+8jOmBjeW4g+S6juWfjuW4gueahOWQh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kluS6p+WTgei/nOmUgOasp+e+juOAgeS4nOWNl+S6muWHoOWNgeS4quWb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HktMzA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HktMzAxMjE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13EABB0496C05B15DCED24426B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