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3:2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A680F79F9AB7A475E33B29A8A94A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A680F79F9AB7A475E33B29A8A94A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GVhbHRobGVhZ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SGVhbHRobGVhZOaAu+mDqOS9jeS6juilv+WuieW4gu+8jOaIkOeri+S6jjE5OTT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kvY3kuo7mt7HlnLPluILjgIJIZWFsdGhsZWFk5LiT5rOo5LqO56m65rCU5YeA5YyW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mk5rm/5py655qE56CU5Y+R44CB55Sf5Lqn5ZKM6ZSA5ZSu77yM5piv55uu5YmN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55Sf5Lqn5ZWG5ZKM5Ye65Y+j5ZWG5LmL5LiA77yM5bm25rOo5YaM5Li6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qCH44CCPC9wPjxwPuS4k+S4mueahOS6p+WTgeW8gOWPkeiDveWKm+WMheaLrOS6p+WT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iuvuiuoeS9v0hlYWx0aGxlYWQg5oiQ5Li65YyX576O44CB5qyn5rSy44CB5pel5pys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m55ZOB54mM55qET0VN5ZKMT0RNIOS+m+W6lOWVh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GVhbHRobGUtOTgyODg4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GVhbHRobGUtOTgyODg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A680F79F9AB7A475E33B29A8A94A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