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5:5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1A71ECCC8EFA88B87A62DC61F44A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A71ECCC8EFA88B87A62DC61F44A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Yev54m5QUlLQUlU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biC54ix5Yev54m556eR5oqA5pyJ6ZmQ5YWs5Y+45piv5LiA5a62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uR5o6n5oql6K2m57u85ZCI6ZuG5oiQ57O757uf5Lqn5ZOB55qE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44CB5a6J6KOF44CB5pyN5Yqh5Li65LiA5L2T55qE5LiT5Lia5YWs5Y+4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n5ZOB5pyJQVbpn7Pop4bpopHnn6npmLXmjqfliLblmajjgIHnvZHnu5zmlbDlrZfn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vIxWR0Hnn6npmLXmjqfliLblmajjgIFSR0Lnn6npmLXmjqfliLblmajjgIFIRE1J6Z+z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6auY5riF55+p6Zi177yMRFZJ5re35ZCI5o+S5Y2h55+p6Zi177yM5aSa5aqS5L2T5Lit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6Zi144CB5o6n5Yi26ZSu55uY77yM55uR6KeG5Zmo77yM5ou85o6l5bGP55S16KeG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6uv5py677yM5r+A5YWJ5aSc6KeG5LqR5Y+w5pGE5YOP5py677yM6KeG6Z+z6aKR5YiG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Sn5Zmo77yM6auY5riF5pGE5YOP5py65Y+K5pm66IO95a625bGF5oql6K2m6IGU5Yq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C9wPjxwPuWFrOWPuOaLpeacieiHquS4u+efpeivhuS6p+adg+S4jumbhOWOm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wtOWHhu+8jOaXoOiuuuaYr+S7juS6p+WTgeeahOWKn+iDveW6lOeUqOi/mOaYr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WkluinguWMheijhe+8jOWFrOWPuOS6p+WTgeeahOiuvuiuoeaXoOS4jemAj+in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eos+WumuOAgeS4peiwqOOAgeWIm+aWsOKAneeahOS6p+WTgeW8gOWPkeeQhu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5BaWthaXRl5piv5YWs5Y+455qE5LiT5bGe5ZOB54mM44CC5Zyo56eR56CU5Lqn5ZO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K5bey6LWw5Zyo5ZCM6KGM5YmN5YiX77yM5Lqn5ZOB57uP6L+H5qyn55uf5o6I5p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5py65p6EIENFIOa1i+ivleW5tumAmui/h+S4reWbveWFrOWuiemDqOajgOa1i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gOa1i+OAguebruWJjeezu+WIl+S6p+WTgeWHreWAn+KAnOS8mOi0qOOAgeeos+Wum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Ap++8jOW3suW5v+azm+WcsOW6lOeUqOS6jua1t+WFs+i+uemYsuOAgemTtuihjO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tpuagoeOAgeWuvummhuOAgeWVhuWcuuOAgeiIquepuuacuuWcuuOAgemBk+i3r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4r+WPo+eggeWktOOAgemTgei3r+i9puermeOAgeW3peWOguOAgeaZuuiDveWwj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Km+eUteS/oeetiemHjeimgeWcuuaJgOOAguWPiuS8mOWMlueUn+a0u+eahOi/veax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WuouaIt+eahOWkmuWFg+WMlumcgOaxgu+8jOaPkOmrmOS6uuS7rOeahOeUn+a0u+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1ouW+l+S6hui+g+mrmOeahOW4guWcuuWNoOacieeOh++8jOW+l+WIsOS8l+Wkm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gOWVhuWPiueUqOaIt+eahOmdkuedkOOAgjwvcD48cD7lhazlj7jku6XkurrkuLrmn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jph4/msYLnlJ/lrZjvvIzku6Xkv6HoqonmsYLlj5HlsZXvvIzkuI3mlq3ov5vlj5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m4rmsYLnsr7vvIzkuI7ml7bkv7Hov5vvvIzkuI3mlq3liJvmlrDvvIzlgZrliLDor5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taLvvIznu6fnu63kuLrpq5jlk4HotKjnmoTnm5HmjqfmiqXorabpm4bmiJDns7vnu5/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gIznu6fnu63liqrlip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rdGFpa2FpLTE4OTY4NS5odG1sIj5odHRwczovL2RxY20ubmV0L3dlbmFuL2FrdGFpa2Fp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A71ECCC8EFA88B87A62DC61F44A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